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rial" w:hAnsi="Arial" w:cs="Arial"/>
          <w:sz w:val="26"/>
          <w:szCs w:val="26"/>
          <w:u w:val="double"/>
        </w:rPr>
      </w:pPr>
      <w:r>
        <w:rPr>
          <w:rFonts w:eastAsia="Arial" w:cs="Arial" w:ascii="Arial" w:hAnsi="Arial"/>
          <w:sz w:val="26"/>
          <w:szCs w:val="26"/>
        </w:rPr>
        <w:t xml:space="preserve">         </w:t>
      </w:r>
      <w:r>
        <w:rPr>
          <w:rFonts w:cs="Arial" w:ascii="Arial" w:hAnsi="Arial"/>
          <w:sz w:val="26"/>
          <w:szCs w:val="26"/>
          <w:u w:val="double"/>
        </w:rPr>
        <w:t>1. Akt</w:t>
      </w:r>
    </w:p>
    <w:p>
      <w:pPr>
        <w:pStyle w:val="Normal"/>
        <w:ind w:left="4248" w:right="-742" w:hanging="0"/>
        <w:rPr>
          <w:rFonts w:ascii="Arial" w:hAnsi="Arial" w:cs="Arial"/>
          <w:sz w:val="26"/>
          <w:szCs w:val="26"/>
          <w:u w:val="single"/>
        </w:rPr>
      </w:pPr>
      <w:r>
        <w:rPr>
          <w:rFonts w:cs="Arial" w:ascii="Arial" w:hAnsi="Arial"/>
          <w:sz w:val="26"/>
          <w:szCs w:val="26"/>
          <w:u w:val="single"/>
        </w:rPr>
      </w:r>
    </w:p>
    <w:p>
      <w:pPr>
        <w:pStyle w:val="Normal"/>
        <w:ind w:right="-742" w:hanging="0"/>
        <w:jc w:val="center"/>
        <w:rPr>
          <w:rFonts w:ascii="Arial" w:hAnsi="Arial" w:cs="Arial"/>
          <w:sz w:val="26"/>
          <w:szCs w:val="26"/>
          <w:u w:val="single"/>
        </w:rPr>
      </w:pPr>
      <w:r>
        <w:rPr>
          <w:rFonts w:cs="Arial" w:ascii="Arial" w:hAnsi="Arial"/>
          <w:sz w:val="26"/>
          <w:szCs w:val="26"/>
          <w:u w:val="single"/>
        </w:rPr>
        <w:t>1.Szene</w:t>
      </w:r>
    </w:p>
    <w:p>
      <w:pPr>
        <w:pStyle w:val="Normal"/>
        <w:ind w:left="-360" w:right="-742" w:firstLine="9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r>
    </w:p>
    <w:p>
      <w:pPr>
        <w:pStyle w:val="Normal"/>
        <w:ind w:right="-742" w:hanging="0"/>
        <w:rPr>
          <w:rFonts w:ascii="Arial" w:hAnsi="Arial" w:cs="Arial"/>
          <w:bCs/>
          <w:sz w:val="26"/>
          <w:szCs w:val="26"/>
        </w:rPr>
      </w:pPr>
      <w:r>
        <w:rPr>
          <w:rFonts w:cs="Arial" w:ascii="Arial" w:hAnsi="Arial"/>
          <w:bCs/>
          <w:sz w:val="26"/>
          <w:szCs w:val="26"/>
        </w:rPr>
        <w:t>Anna, Sofie, Luge, Kare</w:t>
      </w:r>
    </w:p>
    <w:p>
      <w:pPr>
        <w:pStyle w:val="Normal"/>
        <w:ind w:left="1440" w:right="-742" w:hanging="1440"/>
        <w:rPr>
          <w:rFonts w:ascii="Arial" w:hAnsi="Arial" w:cs="Arial"/>
          <w:bCs/>
          <w:sz w:val="26"/>
          <w:szCs w:val="26"/>
        </w:rPr>
      </w:pPr>
      <w:r>
        <w:rPr>
          <w:rFonts w:cs="Arial" w:ascii="Arial" w:hAnsi="Arial"/>
          <w:bCs/>
          <w:sz w:val="26"/>
          <w:szCs w:val="26"/>
        </w:rPr>
      </w:r>
    </w:p>
    <w:p>
      <w:pPr>
        <w:pStyle w:val="Blocktext"/>
        <w:ind w:left="1440" w:right="23" w:hanging="1440"/>
        <w:rPr/>
      </w:pPr>
      <w:r>
        <w:rPr>
          <w:rFonts w:cs="Arial" w:ascii="Arial" w:hAnsi="Arial"/>
          <w:sz w:val="26"/>
          <w:szCs w:val="26"/>
        </w:rPr>
        <w:t>Anna</w:t>
        <w:tab/>
        <w:t xml:space="preserve">(ruft im Off):  Sofie... Sofie... </w:t>
      </w:r>
    </w:p>
    <w:p>
      <w:pPr>
        <w:pStyle w:val="Normal"/>
        <w:ind w:right="-742" w:hanging="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ab/>
        <w:t>(von li.): Wos is denn (öffnet Mitteltür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kommt, von Anna und Kare gestützt, humpelnd herein): Oh weh, oh weh…</w:t>
      </w:r>
    </w:p>
    <w:p>
      <w:pPr>
        <w:pStyle w:val="Normal"/>
        <w:ind w:left="1410" w:right="-742" w:hanging="1410"/>
        <w:rPr>
          <w:rFonts w:ascii="Arial" w:hAnsi="Arial" w:cs="Arial"/>
          <w:sz w:val="26"/>
          <w:szCs w:val="26"/>
        </w:rPr>
      </w:pPr>
      <w:r>
        <w:rPr>
          <w:rFonts w:cs="Arial" w:ascii="Arial" w:hAnsi="Arial"/>
          <w:sz w:val="26"/>
          <w:szCs w:val="26"/>
        </w:rPr>
      </w:r>
    </w:p>
    <w:p>
      <w:pPr>
        <w:pStyle w:val="Normal"/>
        <w:ind w:left="1410" w:right="-67" w:hanging="1410"/>
        <w:rPr/>
      </w:pPr>
      <w:r>
        <w:rPr>
          <w:rFonts w:cs="Arial" w:ascii="Arial" w:hAnsi="Arial"/>
          <w:sz w:val="26"/>
          <w:szCs w:val="26"/>
        </w:rPr>
        <w:t>Anna:</w:t>
        <w:tab/>
        <w:tab/>
        <w:t>Es duad ma ja so leid, aber i hab Eahna wirklich ned g’sehng.</w:t>
      </w:r>
    </w:p>
    <w:p>
      <w:pPr>
        <w:pStyle w:val="Normal"/>
        <w:ind w:left="1410" w:right="-67" w:hanging="1410"/>
        <w:rPr>
          <w:rFonts w:ascii="Arial" w:hAnsi="Arial" w:cs="Arial"/>
          <w:sz w:val="26"/>
          <w:szCs w:val="26"/>
        </w:rPr>
      </w:pPr>
      <w:r>
        <w:rPr>
          <w:rFonts w:cs="Arial" w:ascii="Arial" w:hAnsi="Arial"/>
          <w:sz w:val="26"/>
          <w:szCs w:val="26"/>
        </w:rPr>
      </w:r>
    </w:p>
    <w:p>
      <w:pPr>
        <w:pStyle w:val="Normal"/>
        <w:ind w:left="1410" w:right="-742" w:hanging="1410"/>
        <w:rPr>
          <w:rFonts w:ascii="Arial" w:hAnsi="Arial" w:cs="Arial"/>
          <w:sz w:val="26"/>
          <w:szCs w:val="26"/>
        </w:rPr>
      </w:pPr>
      <w:r>
        <w:rPr>
          <w:rFonts w:cs="Arial" w:ascii="Arial" w:hAnsi="Arial"/>
          <w:sz w:val="26"/>
          <w:szCs w:val="26"/>
        </w:rPr>
        <w:t>Sofie</w:t>
        <w:tab/>
        <w:t>rückt einen Stuhl zurecht, Anna und Kare setzen Luge darauf ab.</w:t>
      </w:r>
    </w:p>
    <w:p>
      <w:pPr>
        <w:pStyle w:val="Normal"/>
        <w:ind w:left="1410" w:right="-742" w:hanging="1410"/>
        <w:rPr>
          <w:rFonts w:ascii="Arial" w:hAnsi="Arial" w:cs="Arial"/>
          <w:sz w:val="26"/>
          <w:szCs w:val="26"/>
        </w:rPr>
      </w:pPr>
      <w:r>
        <w:rPr>
          <w:rFonts w:cs="Arial" w:ascii="Arial" w:hAnsi="Arial"/>
          <w:sz w:val="26"/>
          <w:szCs w:val="26"/>
        </w:rPr>
      </w:r>
    </w:p>
    <w:p>
      <w:pPr>
        <w:pStyle w:val="Normal"/>
        <w:ind w:left="1410" w:right="-5" w:hanging="1410"/>
        <w:rPr/>
      </w:pPr>
      <w:r>
        <w:rPr>
          <w:rFonts w:cs="Arial" w:ascii="Arial" w:hAnsi="Arial"/>
          <w:sz w:val="26"/>
          <w:szCs w:val="26"/>
        </w:rPr>
        <w:t>Anna</w:t>
        <w:tab/>
        <w:t>(zu Luge): Sowos is ma noch nie passiert. I schau zur andern Straßenseiten, zu Eahnerm Freund, der mit sein’m Stock rumg’fuchtelt hod, und plötzlich san Sie vor mein’m Wagen gstanden. – Duad’s no weh?</w:t>
      </w:r>
    </w:p>
    <w:p>
      <w:pPr>
        <w:pStyle w:val="Normal"/>
        <w:ind w:left="1410" w:right="-742" w:hanging="1410"/>
        <w:rPr>
          <w:rFonts w:ascii="Arial" w:hAnsi="Arial" w:cs="Arial"/>
          <w:sz w:val="26"/>
          <w:szCs w:val="26"/>
        </w:rPr>
      </w:pPr>
      <w:r>
        <w:rPr>
          <w:rFonts w:cs="Arial" w:ascii="Arial" w:hAnsi="Arial"/>
          <w:sz w:val="26"/>
          <w:szCs w:val="26"/>
        </w:rPr>
      </w:r>
    </w:p>
    <w:p>
      <w:pPr>
        <w:pStyle w:val="Normal"/>
        <w:ind w:left="1410" w:right="-742" w:hanging="1410"/>
        <w:rPr>
          <w:rFonts w:ascii="Arial" w:hAnsi="Arial" w:cs="Arial"/>
          <w:sz w:val="26"/>
          <w:szCs w:val="26"/>
        </w:rPr>
      </w:pPr>
      <w:r>
        <w:rPr>
          <w:rFonts w:cs="Arial" w:ascii="Arial" w:hAnsi="Arial"/>
          <w:sz w:val="26"/>
          <w:szCs w:val="26"/>
        </w:rPr>
        <w:t xml:space="preserve">Luge </w:t>
        <w:tab/>
        <w:tab/>
        <w:t>reagiert nicht.</w:t>
      </w:r>
    </w:p>
    <w:p>
      <w:pPr>
        <w:pStyle w:val="Normal"/>
        <w:ind w:left="1410" w:right="-742" w:hanging="1410"/>
        <w:rPr>
          <w:rFonts w:ascii="Arial" w:hAnsi="Arial" w:cs="Arial"/>
          <w:sz w:val="26"/>
          <w:szCs w:val="26"/>
        </w:rPr>
      </w:pPr>
      <w:r>
        <w:rPr>
          <w:rFonts w:cs="Arial" w:ascii="Arial" w:hAnsi="Arial"/>
          <w:sz w:val="26"/>
          <w:szCs w:val="26"/>
        </w:rPr>
      </w:r>
    </w:p>
    <w:p>
      <w:pPr>
        <w:pStyle w:val="Normal"/>
        <w:ind w:left="1410" w:right="-67" w:hanging="1410"/>
        <w:rPr/>
      </w:pPr>
      <w:r>
        <w:rPr>
          <w:rFonts w:cs="Arial" w:ascii="Arial" w:hAnsi="Arial"/>
          <w:sz w:val="26"/>
          <w:szCs w:val="26"/>
        </w:rPr>
        <w:t>Kare:</w:t>
        <w:tab/>
        <w:tab/>
        <w:t>Wenn S’ mit eahm reden wolln, müaßen S’ ’n o’tippen, damit er’s von de Lippen ablesen konn. Er is nämlich fast taub.</w:t>
      </w:r>
    </w:p>
    <w:p>
      <w:pPr>
        <w:pStyle w:val="Normal"/>
        <w:ind w:left="1410" w:right="-67" w:hanging="1410"/>
        <w:rPr>
          <w:rFonts w:ascii="Arial" w:hAnsi="Arial" w:cs="Arial"/>
          <w:sz w:val="26"/>
          <w:szCs w:val="26"/>
        </w:rPr>
      </w:pPr>
      <w:r>
        <w:rPr>
          <w:rFonts w:cs="Arial" w:ascii="Arial" w:hAnsi="Arial"/>
          <w:sz w:val="26"/>
          <w:szCs w:val="26"/>
        </w:rPr>
      </w:r>
    </w:p>
    <w:p>
      <w:pPr>
        <w:pStyle w:val="Normal"/>
        <w:ind w:left="1410" w:right="-5" w:hanging="1410"/>
        <w:rPr>
          <w:rFonts w:ascii="Arial" w:hAnsi="Arial" w:cs="Arial"/>
          <w:sz w:val="26"/>
          <w:szCs w:val="26"/>
        </w:rPr>
      </w:pPr>
      <w:r>
        <w:rPr>
          <w:rFonts w:cs="Arial" w:ascii="Arial" w:hAnsi="Arial"/>
          <w:sz w:val="26"/>
          <w:szCs w:val="26"/>
          <w:lang w:val="it-IT"/>
        </w:rPr>
        <w:t>Anna:</w:t>
        <w:tab/>
        <w:tab/>
        <w:t xml:space="preserve">Oh... des aa no! </w:t>
      </w:r>
      <w:r>
        <w:rPr>
          <w:rFonts w:cs="Arial" w:ascii="Arial" w:hAnsi="Arial"/>
          <w:sz w:val="26"/>
          <w:szCs w:val="26"/>
        </w:rPr>
        <w:t>Sofie hol a Verbandszeug und was ma halt so braucht. No besser, hol an Doktor vom Vater droben!</w:t>
      </w:r>
    </w:p>
    <w:p>
      <w:pPr>
        <w:pStyle w:val="Normal"/>
        <w:ind w:left="1410" w:right="-742" w:hanging="1410"/>
        <w:rPr>
          <w:rFonts w:ascii="Arial" w:hAnsi="Arial" w:cs="Arial"/>
          <w:sz w:val="26"/>
          <w:szCs w:val="26"/>
        </w:rPr>
      </w:pPr>
      <w:r>
        <w:rPr>
          <w:rFonts w:cs="Arial" w:ascii="Arial" w:hAnsi="Arial"/>
          <w:sz w:val="26"/>
          <w:szCs w:val="26"/>
        </w:rPr>
      </w:r>
    </w:p>
    <w:p>
      <w:pPr>
        <w:pStyle w:val="Heading1"/>
        <w:ind w:left="1410" w:right="-742" w:hanging="1410"/>
        <w:rPr/>
      </w:pPr>
      <w:r>
        <w:rPr>
          <w:rFonts w:cs="Arial" w:ascii="Arial" w:hAnsi="Arial"/>
          <w:sz w:val="26"/>
          <w:szCs w:val="26"/>
        </w:rPr>
        <w:t>Sofie:</w:t>
        <w:tab/>
        <w:t>Der is ned im Haus.</w:t>
      </w:r>
    </w:p>
    <w:p>
      <w:pPr>
        <w:pStyle w:val="Normal"/>
        <w:ind w:left="1410"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Was? Der Vater liegt im Sterben und es is koa Doktor d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 xml:space="preserve">Heut stirbt er no ned.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 xml:space="preserve">Sofie, wia red’st denn du!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Des hod der Doktor gsag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No so a Entgleisung und du konnst geh.</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Des sagen S’ jed’s Moi und i bin immer no da (links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Luge:</w:t>
        <w:tab/>
        <w:t>Kare, i spür mein’ Fuaß nimm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Was? Des is ja furchtbar!</w:t>
      </w:r>
    </w:p>
    <w:p>
      <w:pPr>
        <w:pStyle w:val="Normal"/>
        <w:ind w:left="1410" w:right="23" w:hanging="1410"/>
        <w:rPr/>
      </w:pPr>
      <w:r>
        <w:rPr>
          <w:rFonts w:cs="Arial" w:ascii="Arial" w:hAnsi="Arial"/>
          <w:sz w:val="26"/>
          <w:szCs w:val="26"/>
        </w:rPr>
        <w:t>Luge:</w:t>
        <w:tab/>
        <w:t>Und mir is so schwindli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zu Luge): Jessas, wia konn i des bloß wieder guad mach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Immer o’tippen wenn S’ mit eahm reden wolln.</w:t>
      </w:r>
    </w:p>
    <w:p>
      <w:pPr>
        <w:pStyle w:val="Normal"/>
        <w:ind w:left="1410" w:right="23" w:hanging="1410"/>
        <w:rPr>
          <w:rFonts w:ascii="Arial" w:hAnsi="Arial" w:cs="Arial"/>
          <w:sz w:val="26"/>
          <w:szCs w:val="26"/>
        </w:rPr>
      </w:pPr>
      <w:r>
        <w:rPr>
          <w:rFonts w:cs="Arial" w:ascii="Arial" w:hAnsi="Arial"/>
          <w:sz w:val="26"/>
          <w:szCs w:val="26"/>
        </w:rPr>
        <w:tab/>
      </w:r>
    </w:p>
    <w:p>
      <w:pPr>
        <w:pStyle w:val="Normal"/>
        <w:ind w:left="1410" w:right="23" w:hanging="1410"/>
        <w:rPr/>
      </w:pPr>
      <w:r>
        <w:rPr>
          <w:rFonts w:cs="Arial" w:ascii="Arial" w:hAnsi="Arial"/>
          <w:sz w:val="26"/>
          <w:szCs w:val="26"/>
        </w:rPr>
        <w:t>Anna</w:t>
        <w:tab/>
        <w:t>Ah ja... (tippt Luge an): Es duad ma so leid, es is ois so schnell ganga. Plötzlich san Sie vor mir gstand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Luge:</w:t>
        <w:tab/>
        <w:t xml:space="preserve">Sie san z’ schnell g’fahrn. Kare... i... i glaub i werd ohnmächtig (verdreht die Augen).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Um Gott’swuin! (ruft zur linken Tür): Sofie...! - Wo is denn die scho wied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I glaub, kalte Umschläg waar’n ’s Beste bei so einer Verletzun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Kalte Umschläg. I werd mi glei drum kümmern (li.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 xml:space="preserve">(tippt Luge an): Bist du verruckt, springst einfach vors Auto! Wos hast dir denn da dabei denkt?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Luge:</w:t>
        <w:tab/>
        <w:t>Kare, wir san da in einer Goldgruabn, da is was zum hol’n. Wia i des Auto g’sehng hab, hab i g’wusst, der biagt glei ab zu dem riesen Bauernhof. Woaßt wos, des werd einfacher wia einbrecha und is a todsichere Sach. Bis de was merka, san wir über alle Berge. Kare, heut is unser Glücksta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Glückstag...! Mit deine Einfälle ham ma no nia Glück g’hab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im Off): Jetzt komm, a bissl schneller wia sons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are</w:t>
        <w:tab/>
        <w:t>(tippt Luge an): Psch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schließt die Aug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 und Sofie kommen mit feuchten Tüchern und Verbandskasten von links.</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tippt Luge an): Hallo... hallo!</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öffnet die Augen): Oh... i bin von Engeln umgeben. Bin i scho im Himm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ab/>
        <w:t>O mei o mei, jetzt fantasiert er! (will Kompresse um sein Bein wickeln): Glei werd’s bess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 xml:space="preserve">Ned um an Fuaß, um d’ Stirn! </w:t>
      </w:r>
    </w:p>
    <w:p>
      <w:pPr>
        <w:pStyle w:val="Normal"/>
        <w:ind w:left="1410" w:right="23" w:hanging="1410"/>
        <w:rPr/>
      </w:pPr>
      <w:r>
        <w:rPr>
          <w:rFonts w:cs="Arial" w:ascii="Arial" w:hAnsi="Arial"/>
          <w:sz w:val="26"/>
          <w:szCs w:val="26"/>
        </w:rPr>
        <w:t>Sofie</w:t>
        <w:tab/>
        <w:t>(prüft an der Stirn): So hoaß is die ned, dass...</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Des kommt no. – Jetzt brauch i an Rohrstock oder so was Ähnlich’s.</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lang w:val="en-GB"/>
        </w:rPr>
        <w:t>Anna:</w:t>
        <w:tab/>
        <w:t xml:space="preserve">Für wos an Stock </w:t>
      </w:r>
      <w:r>
        <w:rPr>
          <w:rFonts w:cs="Arial" w:ascii="Arial" w:hAnsi="Arial"/>
          <w:sz w:val="26"/>
          <w:szCs w:val="26"/>
        </w:rPr>
        <w:t>(legt Luge Kompresse um die Stir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Damit wieder Bluat in sein’ Fuaß rinnt. Durch den Schock is er blutleer, es is eahm zu Kopf g’stiegen. Drum fantasiert 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deutet auf Kare`s Stock): Nehma S’ doch den Eahnern d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 xml:space="preserve">Der is z’ dick, i brauch an dünnern.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Ach so... (überlegt): I hab’s. (nimmt den Stock aus dem Blumenkübel, hält ihn Kare hin): Da bitt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greift ins Leere): Wo?</w:t>
      </w:r>
    </w:p>
    <w:p>
      <w:pPr>
        <w:pStyle w:val="Normal"/>
        <w:ind w:left="1410" w:right="23" w:hanging="1410"/>
        <w:rPr>
          <w:rFonts w:ascii="Arial" w:hAnsi="Arial" w:cs="Arial"/>
          <w:sz w:val="26"/>
          <w:szCs w:val="26"/>
        </w:rPr>
      </w:pPr>
      <w:r>
        <w:rPr>
          <w:rFonts w:cs="Arial" w:ascii="Arial" w:hAnsi="Arial"/>
          <w:sz w:val="26"/>
          <w:szCs w:val="26"/>
        </w:rPr>
        <w:tab/>
      </w:r>
    </w:p>
    <w:p>
      <w:pPr>
        <w:pStyle w:val="Normal"/>
        <w:ind w:left="1410" w:right="23" w:hanging="1410"/>
        <w:rPr/>
      </w:pPr>
      <w:r>
        <w:rPr>
          <w:rFonts w:cs="Arial" w:ascii="Arial" w:hAnsi="Arial"/>
          <w:sz w:val="26"/>
          <w:szCs w:val="26"/>
        </w:rPr>
        <w:t>Anna:</w:t>
        <w:tab/>
        <w:t>Aber Sofie, der Herr ist blind.</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Wos... (gibt ihm den Stock in die Hand): Des aa no?</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are:</w:t>
        <w:tab/>
      </w:r>
      <w:r>
        <w:rPr>
          <w:rFonts w:cs="Arial" w:ascii="Arial" w:hAnsi="Arial"/>
          <w:b/>
          <w:sz w:val="26"/>
          <w:szCs w:val="26"/>
        </w:rPr>
        <w:t>Fast</w:t>
      </w:r>
      <w:r>
        <w:rPr>
          <w:rFonts w:cs="Arial" w:ascii="Arial" w:hAnsi="Arial"/>
          <w:sz w:val="26"/>
          <w:szCs w:val="26"/>
        </w:rPr>
        <w:t xml:space="preserve"> blind, a bissl wos siehg i no (tritt von der Seite an Luge heran und tippt ihn a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Luge</w:t>
        <w:tab/>
        <w:t>(öffnet die Augen): Wo... wo bin i? Wer san Si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I bin der Dokto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Luge</w:t>
        <w:tab/>
        <w:t>Aha... und wos wolln S’ mit dem Steck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Damit bring i wieder Leben in dein’ Fuaß. (zu Anna): Taaten Sie sein’ verletzten Fuaß über den andern leg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tut dies.</w:t>
      </w:r>
    </w:p>
    <w:p>
      <w:pPr>
        <w:pStyle w:val="Normal"/>
        <w:ind w:left="1410" w:right="23" w:hanging="1410"/>
        <w:rPr>
          <w:rFonts w:ascii="Arial" w:hAnsi="Arial" w:cs="Arial"/>
          <w:sz w:val="26"/>
          <w:szCs w:val="26"/>
        </w:rPr>
      </w:pPr>
      <w:r>
        <w:rPr>
          <w:rFonts w:cs="Arial" w:ascii="Arial" w:hAnsi="Arial"/>
          <w:sz w:val="26"/>
          <w:szCs w:val="26"/>
        </w:rPr>
        <w:tab/>
      </w:r>
    </w:p>
    <w:p>
      <w:pPr>
        <w:pStyle w:val="Normal"/>
        <w:ind w:left="1410" w:right="23" w:hanging="1410"/>
        <w:rPr>
          <w:rFonts w:ascii="Arial" w:hAnsi="Arial" w:cs="Arial"/>
          <w:sz w:val="26"/>
          <w:szCs w:val="26"/>
        </w:rPr>
      </w:pPr>
      <w:r>
        <w:rPr>
          <w:rFonts w:cs="Arial" w:ascii="Arial" w:hAnsi="Arial"/>
          <w:sz w:val="26"/>
          <w:szCs w:val="26"/>
        </w:rPr>
        <w:t>Luge</w:t>
        <w:tab/>
        <w:t>(argwöhnisch): Aber...  Wos soll des werd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Von wo ab is er tau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Luge</w:t>
        <w:tab/>
        <w:t>(wehleidig): Vom... vom Knia bis zu de Zeh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tastet): Dann werst des do aa ned spüren (schlägt mit dem Stock auf das Schienbein, hält aber kurz vor dem Aufschlag von den Frauen unbemerkt inn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Die Frauen kreisch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tippt Luge an): Hod’s weh to?</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schüttelt den Kopf.</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hält Anna den Stock hin): So... jetzt san Sie an da Reih.</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I... i konn des ned.</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 xml:space="preserve">Kare: </w:t>
        <w:tab/>
        <w:t>Aber nur so rinnt wieder Bluat in sein’ Fuaß.</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Ach ja (nimmt Stock und schlägt zaghaft zu)?</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lächelt Anna a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I glaub des langt no ned (nimmt Stock und schlägt zu)!</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fährt hoch): Ahhh (wäscht sich die Trän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Oh... jetzt woant er, weil’s eahm wieder besser geh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Dann wirkt ’s. So und jetzt bringa S’ an Lebensrett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lang w:val="en-GB"/>
        </w:rPr>
        <w:t>Anna:</w:t>
        <w:tab/>
        <w:t>Wos?</w:t>
      </w:r>
    </w:p>
    <w:p>
      <w:pPr>
        <w:pStyle w:val="Normal"/>
        <w:ind w:left="1410" w:right="23" w:hanging="1410"/>
        <w:rPr>
          <w:rFonts w:ascii="Arial" w:hAnsi="Arial" w:cs="Arial"/>
          <w:sz w:val="26"/>
          <w:szCs w:val="26"/>
          <w:lang w:val="en-GB"/>
        </w:rPr>
      </w:pPr>
      <w:r>
        <w:rPr>
          <w:rFonts w:cs="Arial" w:ascii="Arial" w:hAnsi="Arial"/>
          <w:sz w:val="26"/>
          <w:szCs w:val="26"/>
          <w:lang w:val="en-GB"/>
        </w:rPr>
      </w:r>
    </w:p>
    <w:p>
      <w:pPr>
        <w:pStyle w:val="Normal"/>
        <w:ind w:left="1410" w:right="23" w:hanging="1410"/>
        <w:rPr/>
      </w:pPr>
      <w:r>
        <w:rPr>
          <w:rFonts w:cs="Arial" w:ascii="Arial" w:hAnsi="Arial"/>
          <w:sz w:val="26"/>
          <w:szCs w:val="26"/>
          <w:lang w:val="en-GB"/>
        </w:rPr>
        <w:t>Kare:</w:t>
        <w:tab/>
        <w:t>No… a Stamperl Schnaps.</w:t>
      </w:r>
    </w:p>
    <w:p>
      <w:pPr>
        <w:pStyle w:val="Normal"/>
        <w:ind w:left="1410" w:right="23" w:hanging="1410"/>
        <w:rPr>
          <w:rFonts w:ascii="Arial" w:hAnsi="Arial" w:cs="Arial"/>
          <w:sz w:val="26"/>
          <w:szCs w:val="26"/>
          <w:lang w:val="en-GB"/>
        </w:rPr>
      </w:pPr>
      <w:r>
        <w:rPr>
          <w:rFonts w:cs="Arial" w:ascii="Arial" w:hAnsi="Arial"/>
          <w:sz w:val="26"/>
          <w:szCs w:val="26"/>
          <w:lang w:val="en-GB"/>
        </w:rPr>
      </w:r>
    </w:p>
    <w:p>
      <w:pPr>
        <w:pStyle w:val="Normal"/>
        <w:ind w:left="1410" w:right="23" w:hanging="1410"/>
        <w:rPr/>
      </w:pPr>
      <w:r>
        <w:rPr>
          <w:rFonts w:cs="Arial" w:ascii="Arial" w:hAnsi="Arial"/>
          <w:sz w:val="26"/>
          <w:szCs w:val="26"/>
        </w:rPr>
        <w:t>Anna:</w:t>
        <w:tab/>
        <w:t>Sofie, bring an Lebensretter.. ah… an Schnaps für den Patient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Naa naa…ned für eahm, des waar tödlich für eahm.</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lang w:val="it-IT"/>
        </w:rPr>
        <w:t>Sofie:</w:t>
        <w:tab/>
        <w:t>Wenn’s sei muaß… (will ab).</w:t>
      </w:r>
    </w:p>
    <w:p>
      <w:pPr>
        <w:pStyle w:val="Normal"/>
        <w:ind w:left="1410" w:right="23" w:hanging="1410"/>
        <w:rPr>
          <w:rFonts w:ascii="Arial" w:hAnsi="Arial" w:cs="Arial"/>
          <w:sz w:val="26"/>
          <w:szCs w:val="26"/>
          <w:lang w:val="it-IT"/>
        </w:rPr>
      </w:pPr>
      <w:r>
        <w:rPr>
          <w:rFonts w:cs="Arial" w:ascii="Arial" w:hAnsi="Arial"/>
          <w:sz w:val="26"/>
          <w:szCs w:val="26"/>
          <w:lang w:val="it-IT"/>
        </w:rPr>
      </w:r>
    </w:p>
    <w:p>
      <w:pPr>
        <w:pStyle w:val="Normal"/>
        <w:ind w:left="1410" w:right="23" w:hanging="1410"/>
        <w:rPr>
          <w:rFonts w:ascii="Arial" w:hAnsi="Arial" w:cs="Arial"/>
          <w:sz w:val="26"/>
          <w:szCs w:val="26"/>
        </w:rPr>
      </w:pPr>
      <w:r>
        <w:rPr>
          <w:rFonts w:cs="Arial" w:ascii="Arial" w:hAnsi="Arial"/>
          <w:sz w:val="26"/>
          <w:szCs w:val="26"/>
        </w:rPr>
        <w:t>Kare:</w:t>
        <w:tab/>
        <w:t>Warten S’, i geh mit (hängt sich bei Sofie ei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Sofie, is jemand beim Vater ob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I woaß’ ned. Vielleicht Eahner Neffe, der Martin (mit Kare li.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Der scho wieder! Wenn der moant, er konn an’m Vater schnell no ois abluchsen, dann täuscht er se. I bin aa no da! (tippt Luge an): Es macht Eahna doch nix aus, wenn i Eahna a bissl alloa laß, od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schüttelt den Kopf.</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Konn a kloans bissl dauern (re.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fasst sich an den geschlagenen Fuß): Ah... (wirft die Kompresse zu Boden und steht auf): Na wart Kare, den Schlag werst ma</w:t>
      </w:r>
    </w:p>
    <w:p>
      <w:pPr>
        <w:pStyle w:val="Normal"/>
        <w:ind w:left="1410" w:right="23" w:hanging="0"/>
        <w:rPr/>
      </w:pPr>
      <w:r>
        <w:rPr>
          <w:rFonts w:cs="Arial" w:ascii="Arial" w:hAnsi="Arial"/>
          <w:sz w:val="26"/>
          <w:szCs w:val="26"/>
        </w:rPr>
        <w:t>büassen. (humpelt zur Kommode, öffnet eine Schublade und holt ein langes Messer heraus, öffnet eine zweite Schublade, bemerkt das Silberbesteck): Oh... oh... echtes Silber. (nimmt Löffel in die Hand): I hab’s gwußt, heut is mei Glücksta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are</w:t>
        <w:tab/>
        <w:t>von links, tastet sich zum Stuhl, wo Luge saß.</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So a Glück! Da is anscheinend richtig wos zum hol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bemerkt, dass Luge an der Kommode steht, tastet sich zu ihm, tippt ihn an): Wos machst’n du d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erschrickt): Ah!</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Komm jetzt, mir sagen, dir geht’s wieder besser und dann gehn m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Z’erst werd i dir d’ Ohren abschneiden für des, dass mir des Weib so weh do hod. Da bist du schuld dro (packt ihn beim Oh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are:</w:t>
        <w:tab/>
        <w:t xml:space="preserve">Mei bist du wehleidig. Komm jetzt, der Plan funktioniert ned! Wos soll denn da scho zum holn sei?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Luge</w:t>
        <w:tab/>
        <w:t>(drückt ihm einen Silberlöffel in die Hand): So... und wos is nacha des?</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A Löffel.</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Ja, a Löffel und zwar aus Silber. A ganzer Schub Tafelsilber! So a Chance lassen uns mir doch ned entgeh!</w:t>
      </w:r>
      <w:r>
        <w:br w:type="page"/>
      </w:r>
    </w:p>
    <w:p>
      <w:pPr>
        <w:pStyle w:val="Normal"/>
        <w:ind w:left="1410" w:right="23" w:hanging="1410"/>
        <w:jc w:val="center"/>
        <w:rPr>
          <w:rFonts w:ascii="Arial" w:hAnsi="Arial" w:cs="Arial"/>
          <w:sz w:val="26"/>
          <w:szCs w:val="26"/>
        </w:rPr>
      </w:pPr>
      <w:r>
        <w:rPr>
          <w:rFonts w:cs="Arial" w:ascii="Arial" w:hAnsi="Arial"/>
          <w:sz w:val="26"/>
          <w:szCs w:val="26"/>
          <w:u w:val="single"/>
        </w:rPr>
        <w:t>2. Szene</w:t>
      </w:r>
    </w:p>
    <w:p>
      <w:pPr>
        <w:pStyle w:val="Normal"/>
        <w:ind w:left="1410" w:right="23" w:hanging="1410"/>
        <w:jc w:val="center"/>
        <w:rPr>
          <w:rFonts w:ascii="Arial" w:hAnsi="Arial" w:cs="Arial"/>
          <w:sz w:val="26"/>
          <w:szCs w:val="26"/>
        </w:rPr>
      </w:pPr>
      <w:r>
        <w:rPr>
          <w:rFonts w:cs="Arial" w:ascii="Arial" w:hAnsi="Arial"/>
          <w:sz w:val="26"/>
          <w:szCs w:val="26"/>
        </w:rPr>
      </w:r>
    </w:p>
    <w:p>
      <w:pPr>
        <w:pStyle w:val="Normal"/>
        <w:ind w:left="1410" w:right="23" w:hanging="1410"/>
        <w:rPr>
          <w:rFonts w:ascii="Arial" w:hAnsi="Arial" w:cs="Arial"/>
          <w:bCs/>
          <w:sz w:val="26"/>
          <w:szCs w:val="26"/>
        </w:rPr>
      </w:pPr>
      <w:r>
        <w:rPr>
          <w:rFonts w:cs="Arial" w:ascii="Arial" w:hAnsi="Arial"/>
          <w:sz w:val="26"/>
          <w:szCs w:val="26"/>
        </w:rPr>
        <w:t>Luge, Kare, Klaus, Eva, Sofie</w:t>
      </w:r>
    </w:p>
    <w:p>
      <w:pPr>
        <w:pStyle w:val="Normal"/>
        <w:ind w:left="1410" w:right="23" w:hanging="1410"/>
        <w:rPr>
          <w:rFonts w:ascii="Arial" w:hAnsi="Arial" w:cs="Arial"/>
          <w:bCs/>
          <w:sz w:val="26"/>
          <w:szCs w:val="26"/>
        </w:rPr>
      </w:pPr>
      <w:r>
        <w:rPr>
          <w:rFonts w:cs="Arial" w:ascii="Arial" w:hAnsi="Arial"/>
          <w:bCs/>
          <w:sz w:val="26"/>
          <w:szCs w:val="26"/>
        </w:rPr>
      </w:r>
    </w:p>
    <w:p>
      <w:pPr>
        <w:pStyle w:val="Normal"/>
        <w:ind w:left="1410" w:right="23" w:hanging="1410"/>
        <w:rPr/>
      </w:pPr>
      <w:r>
        <w:rPr>
          <w:rFonts w:cs="Arial" w:ascii="Arial" w:hAnsi="Arial"/>
          <w:sz w:val="26"/>
          <w:szCs w:val="26"/>
        </w:rPr>
        <w:t>Klaus</w:t>
        <w:tab/>
        <w:t>(im Off): Bitte nach dir, Schwesterlei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are</w:t>
        <w:tab/>
        <w:t>(tippt Luge an): Luge, es kommt w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Luge</w:t>
        <w:tab/>
        <w:t>legt alles zurück, humpelt zum Stuhl und setzt sich.</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laus</w:t>
        <w:tab/>
        <w:t xml:space="preserve">(durch die Mitte, Eva kurz hinter ihm): Ah da schau her, wir ham an Bsuach.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Eva</w:t>
        <w:tab/>
        <w:t>Was san denn des für o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zu Luge und Kare): Ja, wos teats Ihr d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Mei Freund, der Luge is von einer Frau, die zu dem Haus g’hört, o’gfahren word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Des war bestimmt unser schusslige Schwester, d’ Anna. Ham S’ d’ Polizei und an Notarzt verständig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schnell): Naa, so schlimm is’ aa wieder ned.</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Eva</w:t>
        <w:tab/>
        <w:t>(setzt sich): Des is ja gspassi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Sagen S’, steht Eahner Freund unter Schock, weil er nix sag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are:</w:t>
        <w:tab/>
        <w:t>Er hört fast nix (tastet sich zu Lug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Ach so. (macht vor Kare’s Augen eine Handbewegung): Und Sie san blind, ned wa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are</w:t>
        <w:tab/>
        <w:t>Ned ganz.</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A Tauber, a Blinder und oben liegt a Todkranker, so is’ rech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 xml:space="preserve">Eva: </w:t>
        <w:tab/>
        <w:t>Und mit dir kommt no a Irrer dazu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laus:</w:t>
        <w:tab/>
        <w:t>Sehr witzig. I lach mi tot. Ha h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von li., zu Luge und Kare): Wia schaugt’s aus, habts an Hunger? (sieht Klaus und Eva): Die Herrschaften aa scho wieder im Einsatz?</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laus:</w:t>
        <w:tab/>
        <w:t>Genau wie du. Hätt’st du ned dein’ freien Tag g’hab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Hätt i. Bin aber früher zruckkomma. Pflichtbewusstsein, wenn S’ wissen, wos i moa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Eva:</w:t>
        <w:tab/>
        <w:t>De werd immer gschnappiger. – Is unser Schwester scho beim Vater drob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I nimm’s o.</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Jetzt geht’s ans Erben, da hat sie’s eili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Eva:</w:t>
        <w:tab/>
        <w:t>Sofie, bring ma an Kaffe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An Kaffee, sehr wohl. (zu Luge und Kare): Geht’s weiter, a Brotzeit gibt’s.</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laus:</w:t>
        <w:tab/>
        <w:t>A Brotzei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 xml:space="preserve">Für </w:t>
      </w:r>
      <w:r>
        <w:rPr>
          <w:rFonts w:cs="Arial" w:ascii="Arial" w:hAnsi="Arial"/>
          <w:b/>
          <w:sz w:val="26"/>
          <w:szCs w:val="26"/>
        </w:rPr>
        <w:t>de</w:t>
      </w:r>
      <w:r>
        <w:rPr>
          <w:rFonts w:cs="Arial" w:ascii="Arial" w:hAnsi="Arial"/>
          <w:sz w:val="26"/>
          <w:szCs w:val="26"/>
        </w:rPr>
        <w:t xml:space="preserve"> d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are</w:t>
        <w:tab/>
        <w:t>(tippt Luge an): Komm Lug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Luge:</w:t>
        <w:tab/>
        <w:t>Hilf m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öffnet linke Tür, geht hinter Kare und Luge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jc w:val="center"/>
        <w:rPr>
          <w:rFonts w:ascii="Arial" w:hAnsi="Arial" w:cs="Arial"/>
          <w:sz w:val="26"/>
          <w:szCs w:val="26"/>
        </w:rPr>
      </w:pPr>
      <w:r>
        <w:rPr>
          <w:rFonts w:cs="Arial" w:ascii="Arial" w:hAnsi="Arial"/>
          <w:sz w:val="26"/>
          <w:szCs w:val="26"/>
          <w:u w:val="single"/>
        </w:rPr>
        <w:t>3. Szene</w:t>
      </w:r>
    </w:p>
    <w:p>
      <w:pPr>
        <w:pStyle w:val="Normal"/>
        <w:ind w:left="1410" w:right="23" w:hanging="1410"/>
        <w:jc w:val="center"/>
        <w:rPr>
          <w:rFonts w:ascii="Arial" w:hAnsi="Arial" w:cs="Arial"/>
          <w:sz w:val="26"/>
          <w:szCs w:val="26"/>
        </w:rPr>
      </w:pPr>
      <w:r>
        <w:rPr>
          <w:rFonts w:cs="Arial" w:ascii="Arial" w:hAnsi="Arial"/>
          <w:sz w:val="26"/>
          <w:szCs w:val="26"/>
        </w:rPr>
      </w:r>
    </w:p>
    <w:p>
      <w:pPr>
        <w:pStyle w:val="Normal"/>
        <w:ind w:left="1410" w:right="23" w:hanging="1410"/>
        <w:rPr>
          <w:rFonts w:ascii="Arial" w:hAnsi="Arial" w:cs="Arial"/>
          <w:b/>
          <w:b/>
          <w:bCs/>
          <w:sz w:val="26"/>
          <w:szCs w:val="26"/>
        </w:rPr>
      </w:pPr>
      <w:r>
        <w:rPr>
          <w:rFonts w:cs="Arial" w:ascii="Arial" w:hAnsi="Arial"/>
          <w:sz w:val="26"/>
          <w:szCs w:val="26"/>
        </w:rPr>
        <w:t>Klaus, Eva, Anna, Sofie</w:t>
      </w:r>
    </w:p>
    <w:p>
      <w:pPr>
        <w:pStyle w:val="Normal"/>
        <w:ind w:left="1410" w:right="23" w:hanging="1410"/>
        <w:rPr>
          <w:rFonts w:ascii="Arial" w:hAnsi="Arial" w:cs="Arial"/>
          <w:b/>
          <w:b/>
          <w:bCs/>
          <w:sz w:val="26"/>
          <w:szCs w:val="26"/>
        </w:rPr>
      </w:pPr>
      <w:r>
        <w:rPr>
          <w:rFonts w:cs="Arial" w:ascii="Arial" w:hAnsi="Arial"/>
          <w:b/>
          <w:bCs/>
          <w:sz w:val="26"/>
          <w:szCs w:val="26"/>
        </w:rPr>
      </w:r>
    </w:p>
    <w:p>
      <w:pPr>
        <w:pStyle w:val="Normal"/>
        <w:ind w:left="1410" w:right="23" w:hanging="1410"/>
        <w:rPr>
          <w:rFonts w:ascii="Arial" w:hAnsi="Arial" w:cs="Arial"/>
          <w:sz w:val="26"/>
          <w:szCs w:val="26"/>
        </w:rPr>
      </w:pPr>
      <w:r>
        <w:rPr>
          <w:rFonts w:cs="Arial" w:ascii="Arial" w:hAnsi="Arial"/>
          <w:sz w:val="26"/>
          <w:szCs w:val="26"/>
        </w:rPr>
        <w:t>Klaus:</w:t>
        <w:tab/>
        <w:t xml:space="preserve">Komische Vögel san des. Dene zwoa trau i ned.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von re., hat den Satz gehört): Du traust gar koan’m Mensch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lacht, spöttisch): Da kommt ja unser Bruchpiloti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Des findst du natürlich no lusti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 xml:space="preserve">Warum ned.- Wie geht’s an’m Oiden heut?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Der Oide, wiast du sagst, is unser Vat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Eva:</w:t>
        <w:tab/>
        <w:t>Außerdem geh i ois erst’s zu eahm.</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laus:</w:t>
        <w:tab/>
        <w:t>Trink du z’erst dein’ Kaffee, den wost b’stellt hast. (zu Anna): Jetzt sag, wie geht’s eahm?</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Ned so guad. (setzt sich): Ach ja, i hab g’hört, dei Schwiegermuatter is vor a paar Wochen g’storben. Wos hod s’ denn g’hab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Klaus:</w:t>
        <w:tab/>
        <w:t>Ach... nur Schulden und billigen Schmuck.</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Du bist doch ein Depp. I wollt wissen was ihr g’fehlt hod.</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Klaus:</w:t>
        <w:tab/>
        <w:t>A richtige Lebensversicherung und vor allem a Geld. – I geh moi nauf zu eahm (geht lachend re.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Mit dem konnst koa vernünftig’s Wort red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mit Kaffee von links. Zu Anna): Wolln S’ aa an Kaffe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Naa, an Te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An Tee. Mach i aa no an Tee… (stellt Kaffee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Wie geht’s dem Herrn (macht Kopfbewegung nach li.)?</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Der Fuaß is wieder durchblutet, jetzt is er dick o’gschwoll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 xml:space="preserve">Eva: </w:t>
        <w:tab/>
        <w:t>Der braucht an Doktor, oder er muaß ins Krankenhaus.</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Naa, des wui er ned. Sie san Landstreicher und ham koa Krankenversicherung, hod er g’sog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Meine Güte, des aa no. Sofie, richt ’s Gästezimmer her für de zwo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Eva:</w:t>
        <w:tab/>
        <w:t>Wos, du wuist die Lausbrüader da übernachten lassen? Des is wohl ned dei Erns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Was soll i ’n macha? Schließlich hab i ’n o’gfahrn. Wenn er draufgeht, kommt d’ Polizei und dann bin i dro. Der Vater werd bestimmt nix dagegen haben, wenn ma die zwoa für heut dab’hal-t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Soll i jetzt as Zimmer herrichten oder ned?</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 xml:space="preserve">Anna: </w:t>
        <w:tab/>
        <w:t>Freilich, wenn i ’s sa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Oiso dann richt i ’s her (will ab).</w:t>
      </w:r>
    </w:p>
    <w:p>
      <w:pPr>
        <w:pStyle w:val="Normal"/>
        <w:ind w:left="1410" w:right="23" w:hanging="1410"/>
        <w:rPr>
          <w:rFonts w:ascii="Arial" w:hAnsi="Arial" w:cs="Arial"/>
          <w:sz w:val="26"/>
          <w:szCs w:val="26"/>
        </w:rPr>
      </w:pPr>
      <w:r>
        <w:rPr>
          <w:rFonts w:cs="Arial" w:ascii="Arial" w:hAnsi="Arial"/>
          <w:sz w:val="26"/>
          <w:szCs w:val="26"/>
        </w:rPr>
        <w:t>Anna:</w:t>
        <w:tab/>
        <w:t>Und vergiss an Tee ned.</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zu sich): Heut konn i mi wieder darenna (seelenruhig li.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 xml:space="preserve">Eva: </w:t>
        <w:tab/>
        <w:t>Wie geht’s denn jetzt an’m Vater wirklich?</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Es geht eahm immer schlechter. Wir müassn mit dem Schlimmsten rechn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b/>
        <w:tab/>
        <w:tab/>
        <w:tab/>
        <w:tab/>
        <w:t xml:space="preserve">    </w:t>
        <w:tab/>
        <w:t xml:space="preserve">  </w:t>
      </w:r>
      <w:r>
        <w:rPr>
          <w:rFonts w:cs="Arial" w:ascii="Arial" w:hAnsi="Arial"/>
          <w:sz w:val="26"/>
          <w:szCs w:val="26"/>
          <w:u w:val="single"/>
        </w:rPr>
        <w:t>4. Szene</w:t>
      </w:r>
    </w:p>
    <w:p>
      <w:pPr>
        <w:pStyle w:val="Normal"/>
        <w:ind w:left="1410" w:right="23" w:hanging="1410"/>
        <w:rPr>
          <w:rFonts w:ascii="Arial" w:hAnsi="Arial" w:cs="Arial"/>
          <w:sz w:val="26"/>
          <w:szCs w:val="26"/>
          <w:u w:val="single"/>
        </w:rPr>
      </w:pPr>
      <w:r>
        <w:rPr>
          <w:rFonts w:cs="Arial" w:ascii="Arial" w:hAnsi="Arial"/>
          <w:sz w:val="26"/>
          <w:szCs w:val="26"/>
          <w:u w:val="single"/>
        </w:rPr>
      </w:r>
    </w:p>
    <w:p>
      <w:pPr>
        <w:pStyle w:val="Normal"/>
        <w:ind w:left="1410" w:right="23" w:hanging="1410"/>
        <w:rPr>
          <w:rFonts w:ascii="Arial" w:hAnsi="Arial" w:cs="Arial"/>
          <w:b/>
          <w:b/>
          <w:bCs/>
          <w:sz w:val="26"/>
          <w:szCs w:val="26"/>
        </w:rPr>
      </w:pPr>
      <w:r>
        <w:rPr>
          <w:rFonts w:cs="Arial" w:ascii="Arial" w:hAnsi="Arial"/>
          <w:sz w:val="26"/>
          <w:szCs w:val="26"/>
        </w:rPr>
        <w:t>Eva, Anna, Sofie, Ernst Maler, Marie</w:t>
      </w:r>
    </w:p>
    <w:p>
      <w:pPr>
        <w:pStyle w:val="Normal"/>
        <w:ind w:left="1410" w:right="23" w:hanging="1410"/>
        <w:rPr>
          <w:rFonts w:ascii="Arial" w:hAnsi="Arial" w:cs="Arial"/>
          <w:b/>
          <w:b/>
          <w:bCs/>
          <w:sz w:val="26"/>
          <w:szCs w:val="26"/>
        </w:rPr>
      </w:pPr>
      <w:r>
        <w:rPr>
          <w:rFonts w:cs="Arial" w:ascii="Arial" w:hAnsi="Arial"/>
          <w:b/>
          <w:bCs/>
          <w:sz w:val="26"/>
          <w:szCs w:val="26"/>
        </w:rPr>
      </w:r>
    </w:p>
    <w:p>
      <w:pPr>
        <w:pStyle w:val="Normal"/>
        <w:ind w:left="1410" w:right="23" w:hanging="1410"/>
        <w:rPr>
          <w:rFonts w:ascii="Arial" w:hAnsi="Arial" w:cs="Arial"/>
          <w:sz w:val="26"/>
          <w:szCs w:val="26"/>
        </w:rPr>
      </w:pPr>
      <w:r>
        <w:rPr>
          <w:rFonts w:cs="Arial" w:ascii="Arial" w:hAnsi="Arial"/>
          <w:sz w:val="26"/>
          <w:szCs w:val="26"/>
        </w:rPr>
        <w:t>Es klingel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steht auf, will öffnen, setzt sich aber gleich wieder): Ja wer bin i den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Es klingelt nochmals.</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klingelt mit der Tischglocke): Sofie!!! – Die Person macht mi no rasend.</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mit Tee von li.): Wos is’n scho wied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 xml:space="preserve">Hörst du schlecht, es is jemand an der Tür.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Es klingelt anhaltend.</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verschüttet Tee absichtlich über Tischdecke und Anna’s Schoß. Ungerührt): Entschuldigung (geht öffn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Anna</w:t>
        <w:tab/>
        <w:t xml:space="preserve">(springt auf): Des hod die mit Absicht g’macht.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Eva:</w:t>
        <w:tab/>
        <w:t>Sobald i daherin was zum sagen hab, werd i ois erst’s dieses Weibsbild im hohen Bogen aus ’m Haus werf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mit Ernst Maler durch die Mitte): Er is der neue Doktor vom Bauern. (deutet auf Eva und Anna, erklärend zu Maler): De zwoa san seine Töchter (li.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Maler</w:t>
        <w:tab/>
        <w:t>(mit Arzttasche): Grüß Gott die Damen. (reicht beiden die Hand): Dr. Ernst Mal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Grüß Gott Herr Doktor.</w:t>
      </w:r>
    </w:p>
    <w:p>
      <w:pPr>
        <w:pStyle w:val="Normal"/>
        <w:ind w:left="1410" w:right="23" w:hanging="1410"/>
        <w:rPr/>
      </w:pPr>
      <w:r>
        <w:rPr>
          <w:rFonts w:cs="Arial" w:ascii="Arial" w:hAnsi="Arial"/>
          <w:sz w:val="26"/>
          <w:szCs w:val="26"/>
        </w:rPr>
        <w:t>Eva:</w:t>
        <w:tab/>
        <w:t>Grüaß Gott. San Sie der Vertreter vom Dr. Friedberg?</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Maler:</w:t>
        <w:tab/>
        <w:t>Sein Nachfolger gewissermaßen. Dr. Friedberg will sich wie Sie wissen in absehbarer Zeit zur Ruhe setzen. Ich werde seine Praxis übernehm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Und? Was sagen Sie zu dem Befinden von unserm Vat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Maler:</w:t>
        <w:tab/>
        <w:t>Ehrlich gesagt, es steht nicht gut um ihn. Kreislauf und innere Organe sind sehr geschwäch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Eva:</w:t>
        <w:tab/>
        <w:t>Naa, des hört se wirklich ned guad o.</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 xml:space="preserve">Hoaßt des, er macht’s nimmer lang?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Maler:</w:t>
        <w:tab/>
        <w:t>Wir wollen offen mit einander reden. Ich befürchte es. Sie entschuldigen, aber ich werde nun nach ihm sehen.</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lang w:val="it-IT"/>
        </w:rPr>
        <w:t>Anna:</w:t>
        <w:tab/>
        <w:t>I geh mit.</w:t>
      </w:r>
    </w:p>
    <w:p>
      <w:pPr>
        <w:pStyle w:val="Normal"/>
        <w:ind w:left="1410" w:right="23" w:hanging="1410"/>
        <w:rPr>
          <w:rFonts w:ascii="Arial" w:hAnsi="Arial" w:cs="Arial"/>
          <w:sz w:val="26"/>
          <w:szCs w:val="26"/>
          <w:lang w:val="it-IT"/>
        </w:rPr>
      </w:pPr>
      <w:r>
        <w:rPr>
          <w:rFonts w:cs="Arial" w:ascii="Arial" w:hAnsi="Arial"/>
          <w:sz w:val="26"/>
          <w:szCs w:val="26"/>
          <w:lang w:val="it-IT"/>
        </w:rPr>
      </w:r>
    </w:p>
    <w:p>
      <w:pPr>
        <w:pStyle w:val="Normal"/>
        <w:ind w:left="1410" w:right="23" w:hanging="1410"/>
        <w:rPr/>
      </w:pPr>
      <w:r>
        <w:rPr>
          <w:rFonts w:cs="Arial" w:ascii="Arial" w:hAnsi="Arial"/>
          <w:sz w:val="26"/>
          <w:szCs w:val="26"/>
        </w:rPr>
        <w:t>Eva:</w:t>
        <w:tab/>
        <w:tab/>
        <w:t>Naa i geh, du warst scho droben. (ruft nach li.): Sofi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rFonts w:ascii="Arial" w:hAnsi="Arial" w:cs="Arial"/>
          <w:sz w:val="26"/>
          <w:szCs w:val="26"/>
        </w:rPr>
      </w:pPr>
      <w:r>
        <w:rPr>
          <w:rFonts w:cs="Arial" w:ascii="Arial" w:hAnsi="Arial"/>
          <w:sz w:val="26"/>
          <w:szCs w:val="26"/>
        </w:rPr>
        <w:t>Sofie</w:t>
        <w:tab/>
        <w:t>(von li.): Wos gibt’s denn scho wieder?</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Eva:</w:t>
        <w:tab/>
        <w:t>Brauchst mei Zuadeck ned abziahgn, i bleib no a Nacht (mit Maler re. ab).</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Aber mei Bett konnst herrichten, i bleib aa da.</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Sofie:</w:t>
        <w:tab/>
        <w:t xml:space="preserve">Über Nacht? Jetzt alle mitanand? Ja mir is’ wurscht. (während sie re. abgeht): Zuadeck ned abziahgn, ’s Bett für die ander herrichten.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 xml:space="preserve">(durchsucht, sobald sie alleine ist, die Kommode): Irgendwo muaß doch des Testament sei, des gibt’s doch ned! </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Marie</w:t>
        <w:tab/>
        <w:t>(durch die Mitte): Grüaß di Tante.</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Anna</w:t>
        <w:tab/>
        <w:t>(erschrickt): Jessas host mi du jetzt derschreckt.</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23" w:hanging="1410"/>
        <w:rPr/>
      </w:pPr>
      <w:r>
        <w:rPr>
          <w:rFonts w:cs="Arial" w:ascii="Arial" w:hAnsi="Arial"/>
          <w:sz w:val="26"/>
          <w:szCs w:val="26"/>
        </w:rPr>
        <w:t>Marie:</w:t>
        <w:tab/>
        <w:t>Suachst du was Bestimmtes?</w:t>
      </w:r>
    </w:p>
    <w:p>
      <w:pPr>
        <w:pStyle w:val="Normal"/>
        <w:ind w:left="1410" w:right="23" w:hanging="1410"/>
        <w:rPr>
          <w:rFonts w:ascii="Arial" w:hAnsi="Arial" w:cs="Arial"/>
          <w:sz w:val="26"/>
          <w:szCs w:val="26"/>
        </w:rPr>
      </w:pPr>
      <w:r>
        <w:rPr>
          <w:rFonts w:cs="Arial" w:ascii="Arial" w:hAnsi="Arial"/>
          <w:sz w:val="26"/>
          <w:szCs w:val="26"/>
        </w:rPr>
      </w:r>
    </w:p>
    <w:p>
      <w:pPr>
        <w:pStyle w:val="Normal"/>
        <w:ind w:left="1410" w:right="344" w:hanging="1410"/>
        <w:rPr>
          <w:rFonts w:ascii="Arial" w:hAnsi="Arial" w:cs="Arial"/>
          <w:sz w:val="26"/>
          <w:szCs w:val="26"/>
        </w:rPr>
      </w:pPr>
      <w:r>
        <w:rPr>
          <w:rFonts w:cs="Arial" w:ascii="Arial" w:hAnsi="Arial"/>
          <w:sz w:val="26"/>
          <w:szCs w:val="26"/>
        </w:rPr>
        <w:t>Anna:</w:t>
        <w:tab/>
        <w:t>I... i suach a neue Tischdeck, d’ Sofie hod an Tee verschütt’ (nimmt eine Tischdecke aus der Kommode).</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Marie:</w:t>
        <w:tab/>
        <w:t>Is jemand oben?</w:t>
      </w:r>
    </w:p>
    <w:p>
      <w:pPr>
        <w:pStyle w:val="Normal"/>
        <w:ind w:left="1410" w:right="344" w:hanging="1410"/>
        <w:rPr/>
      </w:pPr>
      <w:r>
        <w:rPr>
          <w:rFonts w:cs="Arial" w:ascii="Arial" w:hAnsi="Arial"/>
          <w:sz w:val="26"/>
          <w:szCs w:val="26"/>
        </w:rPr>
        <w:t>Anna:</w:t>
        <w:tab/>
        <w:t>Der Klaus, d’ Eva und der Doktor.</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Marie</w:t>
        <w:tab/>
        <w:t>Steht’s wirklich so schlimm um eahm?</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Anna</w:t>
        <w:tab/>
        <w:t>Schau doch selber nach! Übrigens warst du über a halbes Jahr nimmer da, des werd dein’m Großvater ned recht g’fallen ham.</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Marie</w:t>
        <w:tab/>
        <w:t>I bin eben koa so a guade Erbschleicherin wia du. Jetzt entschuldige bitte (re. ab).</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Anna</w:t>
        <w:tab/>
        <w:t>(während sie die Tischdecke auswechselt): Jetzt sans ja alle droben. Da muaß i glatt aufpassen, dass de ned hinter mein’m Rücken ois verteilen und i schau mit’m Ofarohr ins Gebirg (re. ab).</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ab/>
        <w:tab/>
        <w:tab/>
        <w:tab/>
        <w:tab/>
      </w:r>
      <w:r>
        <w:rPr>
          <w:rFonts w:cs="Arial" w:ascii="Arial" w:hAnsi="Arial"/>
          <w:sz w:val="26"/>
          <w:szCs w:val="26"/>
          <w:u w:val="single"/>
        </w:rPr>
        <w:t>5. Szene</w:t>
      </w:r>
    </w:p>
    <w:p>
      <w:pPr>
        <w:pStyle w:val="Normal"/>
        <w:ind w:left="1410" w:right="344" w:hanging="1410"/>
        <w:rPr>
          <w:rFonts w:ascii="Arial" w:hAnsi="Arial" w:cs="Arial"/>
          <w:sz w:val="26"/>
          <w:szCs w:val="26"/>
          <w:u w:val="single"/>
        </w:rPr>
      </w:pPr>
      <w:r>
        <w:rPr>
          <w:rFonts w:cs="Arial" w:ascii="Arial" w:hAnsi="Arial"/>
          <w:sz w:val="26"/>
          <w:szCs w:val="26"/>
          <w:u w:val="single"/>
        </w:rPr>
      </w:r>
    </w:p>
    <w:p>
      <w:pPr>
        <w:pStyle w:val="Normal"/>
        <w:ind w:left="1410" w:right="344" w:hanging="1410"/>
        <w:rPr/>
      </w:pPr>
      <w:r>
        <w:rPr>
          <w:rFonts w:cs="Arial" w:ascii="Arial" w:hAnsi="Arial"/>
          <w:bCs/>
          <w:sz w:val="26"/>
          <w:szCs w:val="26"/>
        </w:rPr>
        <w:t>Luge, Kare, Martin</w:t>
      </w:r>
    </w:p>
    <w:p>
      <w:pPr>
        <w:pStyle w:val="Normal"/>
        <w:ind w:left="1410" w:right="344" w:hanging="1410"/>
        <w:rPr>
          <w:rFonts w:ascii="Arial" w:hAnsi="Arial" w:cs="Arial"/>
          <w:bCs/>
          <w:sz w:val="26"/>
          <w:szCs w:val="26"/>
        </w:rPr>
      </w:pPr>
      <w:r>
        <w:rPr>
          <w:rFonts w:cs="Arial" w:ascii="Arial" w:hAnsi="Arial"/>
          <w:bCs/>
          <w:sz w:val="26"/>
          <w:szCs w:val="26"/>
        </w:rPr>
      </w:r>
    </w:p>
    <w:p>
      <w:pPr>
        <w:pStyle w:val="Normal"/>
        <w:ind w:left="1410" w:right="344" w:hanging="1410"/>
        <w:rPr/>
      </w:pPr>
      <w:r>
        <w:rPr>
          <w:rFonts w:cs="Arial" w:ascii="Arial" w:hAnsi="Arial"/>
          <w:sz w:val="26"/>
          <w:szCs w:val="26"/>
        </w:rPr>
        <w:t>Luge</w:t>
        <w:tab/>
        <w:t>(von li., Kare kurz hinter ihm): D’ Luft is rein. Und jetzt koa Widerred, wir ziahng des durch. Host doch mitkriagt, wos da abgeht. Die warten doch alle nur, dass der Oide abkratzt, dass’ ans Erbe komma. Da werd oaner den andern verdächtigen, wenn ’s Tafelsilber und andere Sachen fehlen und mir san dann längst über alle Berge.</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Kare</w:t>
        <w:tab/>
        <w:t>I woaß’ ned Luge, i hab desmoi a unguad’s Gfuih.</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rFonts w:ascii="Arial" w:hAnsi="Arial" w:cs="Arial"/>
          <w:sz w:val="26"/>
          <w:szCs w:val="26"/>
        </w:rPr>
      </w:pPr>
      <w:r>
        <w:rPr>
          <w:rFonts w:cs="Arial" w:ascii="Arial" w:hAnsi="Arial"/>
          <w:sz w:val="26"/>
          <w:szCs w:val="26"/>
        </w:rPr>
        <w:t>Luge</w:t>
        <w:tab/>
        <w:t>Komm jetzt, i hol des Silber und du suachst im Schrank nach was Brauchbarem (führt Kare zum Schrank, geht zur Kommode und steckt das Besteck ein).</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rFonts w:ascii="Arial" w:hAnsi="Arial" w:cs="Arial"/>
          <w:sz w:val="26"/>
          <w:szCs w:val="26"/>
        </w:rPr>
      </w:pPr>
      <w:r>
        <w:rPr>
          <w:rFonts w:cs="Arial" w:ascii="Arial" w:hAnsi="Arial"/>
          <w:sz w:val="26"/>
          <w:szCs w:val="26"/>
        </w:rPr>
        <w:t>Kare</w:t>
        <w:tab/>
        <w:t>tastet nach der Schranktüre. Beim Öffnen schwenkt mit einem Messer in der Brust der an einem Haken hängende Martin heraus. Kare ertastet das Messer, hält es für einen Haken und hängt seinen Stock daran, sucht im Schrank weiter.</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Luge</w:t>
        <w:tab/>
        <w:t>(durchsucht weitere Schübe): Ui, wos da ois drin is! (dreht sich zu Kare um, sieht Martin): Ah... Kare! Wos... wos hast du g’macht?</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lang w:val="en-GB"/>
        </w:rPr>
        <w:t>Kare:</w:t>
        <w:tab/>
        <w:t>Wos is?</w:t>
      </w:r>
    </w:p>
    <w:p>
      <w:pPr>
        <w:pStyle w:val="Normal"/>
        <w:ind w:left="1410" w:right="344" w:hanging="1410"/>
        <w:rPr>
          <w:rFonts w:ascii="Arial" w:hAnsi="Arial" w:cs="Arial"/>
          <w:sz w:val="26"/>
          <w:szCs w:val="26"/>
          <w:lang w:val="en-GB"/>
        </w:rPr>
      </w:pPr>
      <w:r>
        <w:rPr>
          <w:rFonts w:cs="Arial" w:ascii="Arial" w:hAnsi="Arial"/>
          <w:sz w:val="26"/>
          <w:szCs w:val="26"/>
          <w:lang w:val="en-GB"/>
        </w:rPr>
      </w:r>
    </w:p>
    <w:p>
      <w:pPr>
        <w:pStyle w:val="Normal"/>
        <w:ind w:left="1410" w:right="344" w:hanging="1410"/>
        <w:rPr>
          <w:rFonts w:ascii="Arial" w:hAnsi="Arial" w:cs="Arial"/>
          <w:sz w:val="26"/>
          <w:szCs w:val="26"/>
        </w:rPr>
      </w:pPr>
      <w:r>
        <w:rPr>
          <w:rFonts w:cs="Arial" w:ascii="Arial" w:hAnsi="Arial"/>
          <w:sz w:val="26"/>
          <w:szCs w:val="26"/>
        </w:rPr>
        <w:t>Luge:</w:t>
        <w:tab/>
        <w:t>Wir wollten doch bloß a paar Sachen mitgeh lassen, aber doch ned glei oan… oan umbringa!</w:t>
      </w:r>
    </w:p>
    <w:p>
      <w:pPr>
        <w:pStyle w:val="Normal"/>
        <w:ind w:left="1410" w:right="344" w:hanging="1410"/>
        <w:rPr/>
      </w:pPr>
      <w:r>
        <w:rPr>
          <w:rFonts w:cs="Arial" w:ascii="Arial" w:hAnsi="Arial"/>
          <w:sz w:val="26"/>
          <w:szCs w:val="26"/>
        </w:rPr>
        <w:t>Kare:</w:t>
        <w:tab/>
        <w:t>Von wos red’st ’n du?</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pPr>
      <w:r>
        <w:rPr>
          <w:rFonts w:cs="Arial" w:ascii="Arial" w:hAnsi="Arial"/>
          <w:sz w:val="26"/>
          <w:szCs w:val="26"/>
        </w:rPr>
        <w:t>Luge:</w:t>
        <w:tab/>
        <w:t>I... i moan den... der mit an’m Messer in der Brust da an... an der Schranktür hängt.</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rFonts w:ascii="Arial" w:hAnsi="Arial" w:cs="Arial"/>
          <w:sz w:val="26"/>
          <w:szCs w:val="26"/>
        </w:rPr>
      </w:pPr>
      <w:r>
        <w:rPr>
          <w:rFonts w:cs="Arial" w:ascii="Arial" w:hAnsi="Arial"/>
          <w:sz w:val="26"/>
          <w:szCs w:val="26"/>
        </w:rPr>
        <w:t>Kare</w:t>
        <w:tab/>
        <w:t>(ertastet Martin, erschrickt): Huch! A Toter! (weicht zurück): Des war i ned! Moanst i murks oan so mir nix dir nix von oaner Minutn auf die andere ab!</w:t>
      </w:r>
    </w:p>
    <w:p>
      <w:pPr>
        <w:pStyle w:val="Normal"/>
        <w:ind w:left="1410" w:right="344" w:hanging="1410"/>
        <w:rPr>
          <w:rFonts w:ascii="Arial" w:hAnsi="Arial" w:cs="Arial"/>
          <w:sz w:val="26"/>
          <w:szCs w:val="26"/>
        </w:rPr>
      </w:pPr>
      <w:r>
        <w:rPr>
          <w:rFonts w:cs="Arial" w:ascii="Arial" w:hAnsi="Arial"/>
          <w:sz w:val="26"/>
          <w:szCs w:val="26"/>
        </w:rPr>
      </w:r>
    </w:p>
    <w:p>
      <w:pPr>
        <w:pStyle w:val="Normal"/>
        <w:ind w:left="1410" w:right="344" w:hanging="1410"/>
        <w:rPr>
          <w:rFonts w:ascii="Arial" w:hAnsi="Arial" w:cs="Arial"/>
          <w:sz w:val="26"/>
          <w:szCs w:val="26"/>
        </w:rPr>
      </w:pPr>
      <w:r>
        <w:rPr>
          <w:rFonts w:cs="Arial" w:ascii="Arial" w:hAnsi="Arial"/>
          <w:sz w:val="26"/>
          <w:szCs w:val="26"/>
        </w:rPr>
        <w:t>Luge:</w:t>
        <w:tab/>
        <w:t>Naa gell, des geht ja gar ned.</w:t>
      </w:r>
    </w:p>
    <w:p>
      <w:pPr>
        <w:pStyle w:val="Normal"/>
        <w:ind w:left="1410" w:right="344" w:hanging="1410"/>
        <w:rPr>
          <w:rFonts w:ascii="Arial" w:hAnsi="Arial" w:cs="Arial"/>
          <w:sz w:val="26"/>
          <w:szCs w:val="26"/>
        </w:rPr>
      </w:pPr>
      <w:r>
        <w:rPr>
          <w:rFonts w:cs="Arial" w:ascii="Arial" w:hAnsi="Arial"/>
          <w:sz w:val="26"/>
          <w:szCs w:val="26"/>
        </w:rPr>
      </w:r>
    </w:p>
    <w:p>
      <w:pPr>
        <w:pStyle w:val="Heading2"/>
        <w:ind w:left="1410" w:right="344" w:hanging="1410"/>
        <w:rPr/>
      </w:pPr>
      <w:r>
        <w:rPr>
          <w:rFonts w:cs="Arial" w:ascii="Arial" w:hAnsi="Arial"/>
          <w:sz w:val="26"/>
          <w:szCs w:val="26"/>
        </w:rPr>
        <w:t>Kare:</w:t>
        <w:tab/>
        <w:t>Außerdem du kennst mi doch, i konn doch koaner Fliag’n was z’ Leid doa. Haun ma ab, i bleib koa Sekundn mehr in dem Haus.</w:t>
      </w:r>
    </w:p>
    <w:p>
      <w:pPr>
        <w:pStyle w:val="Heading2"/>
        <w:ind w:left="1410" w:right="344" w:hanging="1410"/>
        <w:rPr>
          <w:rFonts w:ascii="Arial" w:hAnsi="Arial" w:eastAsia="Arial" w:cs="Arial"/>
          <w:sz w:val="26"/>
          <w:szCs w:val="26"/>
        </w:rPr>
      </w:pPr>
      <w:r>
        <w:rPr>
          <w:rFonts w:eastAsia="Arial" w:cs="Arial" w:ascii="Arial" w:hAnsi="Arial"/>
          <w:sz w:val="26"/>
          <w:szCs w:val="26"/>
        </w:rPr>
        <w:t xml:space="preserve"> </w:t>
      </w:r>
    </w:p>
    <w:p>
      <w:pPr>
        <w:pStyle w:val="Heading2"/>
        <w:ind w:left="1410" w:right="344" w:hanging="1410"/>
        <w:rPr>
          <w:rFonts w:ascii="Arial" w:hAnsi="Arial" w:cs="Arial"/>
          <w:sz w:val="26"/>
          <w:szCs w:val="26"/>
        </w:rPr>
      </w:pPr>
      <w:r>
        <w:rPr>
          <w:rFonts w:cs="Arial" w:ascii="Arial" w:hAnsi="Arial"/>
          <w:sz w:val="26"/>
          <w:szCs w:val="26"/>
        </w:rPr>
        <w:t>Luge</w:t>
        <w:tab/>
        <w:t xml:space="preserve">(nimmt den Stock und schließt die Tür): Scheiße! Da san jetzt überall unsere Fingerabdrück dro. </w:t>
      </w:r>
    </w:p>
    <w:p>
      <w:pPr>
        <w:pStyle w:val="Heading2"/>
        <w:ind w:left="1410" w:right="344" w:hanging="1410"/>
        <w:rPr>
          <w:rFonts w:ascii="Arial" w:hAnsi="Arial" w:cs="Arial"/>
          <w:sz w:val="26"/>
          <w:szCs w:val="26"/>
        </w:rPr>
      </w:pPr>
      <w:r>
        <w:rPr>
          <w:rFonts w:cs="Arial" w:ascii="Arial" w:hAnsi="Arial"/>
          <w:sz w:val="26"/>
          <w:szCs w:val="26"/>
        </w:rPr>
      </w:r>
    </w:p>
    <w:p>
      <w:pPr>
        <w:pStyle w:val="Heading2"/>
        <w:ind w:left="1410" w:right="344" w:hanging="1410"/>
        <w:rPr>
          <w:rFonts w:ascii="Arial" w:hAnsi="Arial" w:cs="Arial"/>
          <w:sz w:val="26"/>
          <w:szCs w:val="26"/>
        </w:rPr>
      </w:pPr>
      <w:r>
        <w:rPr>
          <w:rFonts w:cs="Arial" w:ascii="Arial" w:hAnsi="Arial"/>
          <w:sz w:val="26"/>
          <w:szCs w:val="26"/>
        </w:rPr>
        <w:t>Kare:</w:t>
        <w:tab/>
        <w:t xml:space="preserve">Du i glaub, der Mörder is da im Haus und hod’s genau drauf abgsehn, dass er’s an’m andern in d’ Schuah schiaben konn. </w:t>
      </w:r>
    </w:p>
    <w:p>
      <w:pPr>
        <w:pStyle w:val="Heading2"/>
        <w:ind w:left="1410" w:right="344" w:hanging="1410"/>
        <w:rPr>
          <w:rFonts w:ascii="Arial" w:hAnsi="Arial" w:cs="Arial"/>
          <w:sz w:val="26"/>
          <w:szCs w:val="26"/>
        </w:rPr>
      </w:pPr>
      <w:r>
        <w:rPr>
          <w:rFonts w:cs="Arial" w:ascii="Arial" w:hAnsi="Arial"/>
          <w:sz w:val="26"/>
          <w:szCs w:val="26"/>
        </w:rPr>
      </w:r>
    </w:p>
    <w:p>
      <w:pPr>
        <w:pStyle w:val="Heading2"/>
        <w:ind w:left="1410" w:right="344" w:hanging="1410"/>
        <w:rPr>
          <w:rFonts w:ascii="Arial" w:hAnsi="Arial" w:cs="Arial"/>
          <w:sz w:val="26"/>
          <w:szCs w:val="26"/>
        </w:rPr>
      </w:pPr>
      <w:r>
        <w:rPr>
          <w:rFonts w:cs="Arial" w:ascii="Arial" w:hAnsi="Arial"/>
          <w:sz w:val="26"/>
          <w:szCs w:val="26"/>
        </w:rPr>
        <w:t>Luge:</w:t>
        <w:tab/>
        <w:t>Und uns hod’s derwischt.</w:t>
      </w:r>
    </w:p>
    <w:p>
      <w:pPr>
        <w:pStyle w:val="Heading2"/>
        <w:ind w:left="1410" w:right="344" w:hanging="1410"/>
        <w:rPr>
          <w:rFonts w:ascii="Arial" w:hAnsi="Arial" w:cs="Arial"/>
          <w:sz w:val="26"/>
          <w:szCs w:val="26"/>
        </w:rPr>
      </w:pPr>
      <w:r>
        <w:rPr>
          <w:rFonts w:cs="Arial" w:ascii="Arial" w:hAnsi="Arial"/>
          <w:sz w:val="26"/>
          <w:szCs w:val="26"/>
        </w:rPr>
      </w:r>
    </w:p>
    <w:p>
      <w:pPr>
        <w:pStyle w:val="Heading2"/>
        <w:ind w:left="1410" w:right="344" w:hanging="1410"/>
        <w:rPr>
          <w:rFonts w:ascii="Arial" w:hAnsi="Arial" w:cs="Arial"/>
          <w:sz w:val="26"/>
          <w:szCs w:val="26"/>
        </w:rPr>
      </w:pPr>
      <w:r>
        <w:rPr>
          <w:rFonts w:cs="Arial" w:ascii="Arial" w:hAnsi="Arial"/>
          <w:sz w:val="26"/>
          <w:szCs w:val="26"/>
        </w:rPr>
        <w:t>Kare:</w:t>
        <w:tab/>
        <w:t>Von wegen Glückstag. Jetzt ham ma an Dreck im Schachter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uge:</w:t>
        <w:tab/>
        <w:tab/>
        <w:t>Dass wir oiwei d’ Arschkarten ziahgn müassen.</w:t>
      </w:r>
    </w:p>
    <w:p>
      <w:pPr>
        <w:pStyle w:val="Heading2"/>
        <w:ind w:left="1410" w:right="344" w:hanging="1410"/>
        <w:rPr>
          <w:rFonts w:ascii="Arial" w:hAnsi="Arial" w:cs="Arial"/>
          <w:sz w:val="26"/>
          <w:szCs w:val="26"/>
        </w:rPr>
      </w:pPr>
      <w:r>
        <w:rPr>
          <w:rFonts w:cs="Arial" w:ascii="Arial" w:hAnsi="Arial"/>
          <w:sz w:val="26"/>
          <w:szCs w:val="26"/>
        </w:rPr>
      </w:r>
    </w:p>
    <w:p>
      <w:pPr>
        <w:pStyle w:val="Heading2"/>
        <w:ind w:left="1410" w:right="344" w:hanging="1410"/>
        <w:rPr/>
      </w:pPr>
      <w:r>
        <w:rPr>
          <w:rFonts w:cs="Arial" w:ascii="Arial" w:hAnsi="Arial"/>
          <w:sz w:val="26"/>
          <w:szCs w:val="26"/>
        </w:rPr>
        <w:t>Kare:</w:t>
        <w:tab/>
        <w:t xml:space="preserve">Wir ham bloß oa Chance, dass ma da heil wieder rauskemma: Wir müassen die Leich auf Nimmerwiedersehen verschwinden lassen.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 xml:space="preserve">Und wia soll’n ma des o’stelln? Mensch Kare, des is uns doch a Nummer z’ groß.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Hör auf mit deiner Jammerei. – Konn ma den Schrank zuasperr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I schau moi (tut dies, steckt den Schlüssel ein). Kare, i schwör dir, wenn des guad nausgeht, dann mach i in mein’m ganzen Leben koane krumma Sachen mehr.</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Dann leg glei moi des B’steck wieder in d’ Kommod und lass uns nachdenka (tastet sich zum Stuhl, setzt sich, denkt nach).</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legt das Besteck in die Schublade, denkt angestrengt nach): Es hilft nix, wir müassen eahm schnellstens aus’m Haus bring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 xml:space="preserve">(ironisch): Freilich, den nehm ma jetzt einfach so übern Buckl und tragen eahm zum Friedhof. Und wenn uns wer fragt, dann sagn ma, wir san vom Bestattungsinstitut und er vertragt as Autofahrn ned (zeigt Vogel).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Aber weg muaß er. Mei wos tean ma den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Wir müass ma der Leich zu an’m andern Aussehng verhelf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Wia moanst denn de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Wir werden den Toten wieder zum Leben erweck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 xml:space="preserve">Du bist vielleicht ein Angeber. Sowos konnst du doch gar ned.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 xml:space="preserve">Wir geben eahm a neue Identität.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A neue I…? Wer is er nacha in Wirklichkeit? Kennst du eahm?</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 xml:space="preserve">Der Tote g’hört zum Haus, genau wia der Mörder. I bin mir sicher, der is wegen der Erbschaft umbracht worden.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 xml:space="preserve">Und jetzt moanst soll er nimmer zum Haus g’hörn?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Naa, des werd jetzt dei Cousin, von Beruf Arzt und der wui se dein’ Fuaß o’schau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Des glaubt doch koa Mensch. Oh mei, wos steh i au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Dua ned lang lamentiern, schau in’ Schrank, vielleicht find’st was anders für eahm zum o’ziahg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I soll wo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Jetzt mach scho (tastet sich zur re. Türe und horch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lang w:val="en-GB"/>
        </w:rPr>
      </w:pPr>
      <w:r>
        <w:rPr>
          <w:rFonts w:cs="Arial" w:ascii="Arial" w:hAnsi="Arial"/>
          <w:sz w:val="26"/>
          <w:szCs w:val="26"/>
        </w:rPr>
        <w:t>Luge:</w:t>
        <w:tab/>
        <w:t xml:space="preserve">Du hast as guad, du siehgst ’n ned! (durchsucht den Schrank und findet einen Wischmob mit langgedrehten Haaren, setzt ihn sich auf den Kopf): I </w:t>
      </w:r>
      <w:r>
        <w:rPr>
          <w:rFonts w:cs="Arial" w:ascii="Arial" w:hAnsi="Arial"/>
          <w:sz w:val="26"/>
          <w:szCs w:val="26"/>
          <w:lang w:val="en-GB"/>
        </w:rPr>
        <w:t>hab wos!</w:t>
      </w:r>
    </w:p>
    <w:p>
      <w:pPr>
        <w:pStyle w:val="Normal"/>
        <w:ind w:left="1410" w:hanging="1410"/>
        <w:rPr>
          <w:rFonts w:ascii="Arial" w:hAnsi="Arial" w:cs="Arial"/>
          <w:sz w:val="26"/>
          <w:szCs w:val="26"/>
          <w:lang w:val="en-GB"/>
        </w:rPr>
      </w:pPr>
      <w:r>
        <w:rPr>
          <w:rFonts w:cs="Arial" w:ascii="Arial" w:hAnsi="Arial"/>
          <w:sz w:val="26"/>
          <w:szCs w:val="26"/>
          <w:lang w:val="en-GB"/>
        </w:rPr>
      </w:r>
    </w:p>
    <w:p>
      <w:pPr>
        <w:pStyle w:val="Normal"/>
        <w:ind w:left="1410" w:hanging="1410"/>
        <w:rPr>
          <w:rFonts w:ascii="Arial" w:hAnsi="Arial" w:cs="Arial"/>
          <w:sz w:val="26"/>
          <w:szCs w:val="26"/>
          <w:lang w:val="en-GB"/>
        </w:rPr>
      </w:pPr>
      <w:r>
        <w:rPr>
          <w:rFonts w:cs="Arial" w:ascii="Arial" w:hAnsi="Arial"/>
          <w:sz w:val="26"/>
          <w:szCs w:val="26"/>
          <w:lang w:val="en-GB"/>
        </w:rPr>
      </w:r>
    </w:p>
    <w:p>
      <w:pPr>
        <w:pStyle w:val="Normal"/>
        <w:ind w:left="1410" w:hanging="1410"/>
        <w:rPr/>
      </w:pPr>
      <w:r>
        <w:rPr>
          <w:rFonts w:cs="Arial" w:ascii="Arial" w:hAnsi="Arial"/>
          <w:sz w:val="26"/>
          <w:szCs w:val="26"/>
          <w:lang w:val="en-GB"/>
        </w:rPr>
        <w:tab/>
        <w:tab/>
        <w:tab/>
        <w:tab/>
        <w:tab/>
        <w:t xml:space="preserve"> </w:t>
      </w:r>
      <w:r>
        <w:rPr>
          <w:rFonts w:cs="Arial" w:ascii="Arial" w:hAnsi="Arial"/>
          <w:sz w:val="26"/>
          <w:szCs w:val="26"/>
          <w:u w:val="single"/>
        </w:rPr>
        <w:t>6. Szene</w:t>
      </w:r>
    </w:p>
    <w:p>
      <w:pPr>
        <w:pStyle w:val="Heading4"/>
        <w:ind w:left="1410" w:hanging="1410"/>
        <w:rPr>
          <w:rFonts w:ascii="Arial" w:hAnsi="Arial" w:cs="Arial"/>
          <w:sz w:val="26"/>
          <w:szCs w:val="26"/>
        </w:rPr>
      </w:pPr>
      <w:r>
        <w:rPr>
          <w:rFonts w:eastAsia="Arial" w:cs="Arial" w:ascii="Arial" w:hAnsi="Arial"/>
          <w:sz w:val="26"/>
          <w:szCs w:val="26"/>
        </w:rPr>
        <w:t xml:space="preserve">      </w:t>
      </w:r>
    </w:p>
    <w:p>
      <w:pPr>
        <w:pStyle w:val="Heading4"/>
        <w:ind w:left="1410" w:hanging="1410"/>
        <w:rPr>
          <w:rFonts w:ascii="Arial" w:hAnsi="Arial" w:cs="Arial"/>
          <w:b w:val="false"/>
          <w:b w:val="false"/>
          <w:sz w:val="26"/>
          <w:szCs w:val="26"/>
        </w:rPr>
      </w:pPr>
      <w:r>
        <w:rPr>
          <w:rFonts w:cs="Arial" w:ascii="Arial" w:hAnsi="Arial"/>
          <w:b w:val="false"/>
          <w:sz w:val="26"/>
          <w:szCs w:val="26"/>
        </w:rPr>
        <w:t>Luge, Kare, Anna, Eva, Klaus, Marie, Martin</w:t>
      </w:r>
    </w:p>
    <w:p>
      <w:pPr>
        <w:pStyle w:val="Normal"/>
        <w:ind w:left="1410" w:hanging="1410"/>
        <w:rPr>
          <w:rFonts w:ascii="Arial" w:hAnsi="Arial" w:cs="Arial"/>
          <w:b/>
          <w:b/>
          <w:sz w:val="26"/>
          <w:szCs w:val="26"/>
        </w:rPr>
      </w:pPr>
      <w:r>
        <w:rPr>
          <w:rFonts w:cs="Arial" w:ascii="Arial" w:hAnsi="Arial"/>
          <w:b/>
          <w:sz w:val="26"/>
          <w:szCs w:val="26"/>
        </w:rPr>
      </w:r>
    </w:p>
    <w:p>
      <w:pPr>
        <w:pStyle w:val="Normal"/>
        <w:ind w:left="1410" w:hanging="1410"/>
        <w:rPr/>
      </w:pPr>
      <w:r>
        <w:rPr>
          <w:rFonts w:cs="Arial" w:ascii="Arial" w:hAnsi="Arial"/>
          <w:sz w:val="26"/>
          <w:szCs w:val="26"/>
        </w:rPr>
        <w:t>Im Off hört man Anna und Eva weinen.</w:t>
      </w:r>
    </w:p>
    <w:p>
      <w:pPr>
        <w:pStyle w:val="Normal"/>
        <w:ind w:left="1410" w:hanging="1410"/>
        <w:rPr>
          <w:rFonts w:ascii="Arial" w:hAnsi="Arial" w:cs="Arial"/>
          <w:sz w:val="26"/>
          <w:szCs w:val="26"/>
        </w:rPr>
      </w:pPr>
      <w:r>
        <w:rPr>
          <w:rFonts w:cs="Arial" w:ascii="Arial" w:hAnsi="Arial"/>
          <w:sz w:val="26"/>
          <w:szCs w:val="26"/>
        </w:rPr>
        <w:t xml:space="preserve">Klaus </w:t>
        <w:tab/>
        <w:t>(im Off): Reißt’s euch zsamm. Der Vater is dreiundachtzig, da braucht ma nimmer so trenz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tastet sich zu Luge): Schnell Luge, es kommt wer.</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Oh naa (wirft Wischmob in den Schrank und macht die Tür zu)!</w:t>
        <w:tab/>
      </w:r>
    </w:p>
    <w:p>
      <w:pPr>
        <w:pStyle w:val="Normal"/>
        <w:ind w:left="1410" w:hanging="1410"/>
        <w:rPr/>
      </w:pPr>
      <w:r>
        <w:rPr>
          <w:rFonts w:cs="Arial" w:ascii="Arial" w:hAnsi="Arial"/>
          <w:sz w:val="26"/>
          <w:szCs w:val="26"/>
        </w:rPr>
        <w:t xml:space="preserve">Marie </w:t>
        <w:tab/>
        <w:t>(von re., Klaus hinter ihr): Wo werd denn der Martin sei? Er hod gestern bei mir o’gruafa, dass er herkommt und do über Nacht bleib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laus:</w:t>
        <w:tab/>
        <w:t>Du kennst doch dein’ Bruder, der geht uns wia immer aus ’m Weg. (zu Luge) Geht’s wieder besser?</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reagiert nich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 xml:space="preserve">Er hod Eahna ned g’hört. Derf i amoi ’s Telefon benutzen und an Freund o’ruafa, er is a Doktor.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laus:</w:t>
        <w:tab/>
        <w:t>Warum solche Umständ, es is oaner im Hau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Den könn ma uns ned leisten. Unser Doktor is sei Cousi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rie:</w:t>
        <w:tab/>
        <w:t>Wer san denn die zwo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laus:</w:t>
        <w:tab/>
        <w:t>Dei Tante hod a neue Methode g’funden, wia s’ Männer aufreissen konn. Sie fahrt s’ einfach übern Haufa und nimmt s’ dann mit hoam. Begleit den Herrn zum Telefon, sonst fallt der blinde Uhu no über seine eignen Füaß und wir ham no an Pflegefall. Schau ned a so, er is blind. – I hol no a paar Sachen aus ’m Auto (Mitte ab).</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rie</w:t>
        <w:tab/>
        <w:t>Komma S’, geh ma. I hilf Eahner wähl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Naa naa, wählen konn i scho selber. Des hab i im Gfuih (geht von Marie geführt li. ab).</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 xml:space="preserve">Warum konn i ned oamoi a Massl haben! Dabei war mei Plan so genial. (klopft lamentierend an die Schranktüre): Muaß der uns in die Quere komma (wendet sich ab)!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Martin</w:t>
        <w:tab/>
        <w:t>pendelt aus dem Schrank.</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 xml:space="preserve">Luge:   </w:t>
        <w:tab/>
        <w:t>Wenn d’ Polizei Wind davo kriagt, dann guad Nacht liebe Freiheit! I derf gar ned dro denka. (dreht sich um und  sieht Martin): Ah...! Herrgott. (macht die Schranktür zu): Oh mei oh mei, wenn des jetzt jemand g’sehng hät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laus</w:t>
        <w:tab/>
        <w:t xml:space="preserve">mit Koffer durch die Mitte.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steht mit dem Rücken zu Klaus): I werd no verruckt. Naa na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laus</w:t>
        <w:tab/>
        <w:t>(tippt Luge an): Wos werden Sie?</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 xml:space="preserve">(erschrickt): Ah...! I... i werd no verruckt vor Schmerzen.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laus:</w:t>
        <w:tab/>
        <w:t>I an Eahner Stell taat a Anzeige macha, dann könna S’ Schmer-</w:t>
      </w:r>
    </w:p>
    <w:p>
      <w:pPr>
        <w:pStyle w:val="Normal"/>
        <w:ind w:left="1410" w:hanging="0"/>
        <w:rPr/>
      </w:pPr>
      <w:r>
        <w:rPr>
          <w:rFonts w:cs="Arial" w:ascii="Arial" w:hAnsi="Arial"/>
          <w:sz w:val="26"/>
          <w:szCs w:val="26"/>
        </w:rPr>
        <w:t>zensgeld einklagen (geht zur linken Tür und stellt seinen Koffer ab, bückt sich, um etwas daraus zu entnehm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 xml:space="preserve">Martin </w:t>
        <w:tab/>
        <w:t>pendelt aus dem Schrank.</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Ah... (gibt der Tür einen Tritt, so dass diese mit einem Knall zurückpendelt, klopft an den Schrank): A guad’s Holz.</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laus:</w:t>
        <w:tab/>
        <w:t>Wos i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Nix, es... es san die Schmerzen. Die komma immer schubwei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laus:</w:t>
        <w:tab/>
        <w:t>Na ja, Eahner Doktor wird ja hoffentlich bald komm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 xml:space="preserve">Ja ja... bestimmt. Besten Dank.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laus</w:t>
        <w:tab/>
        <w:t>Na guad (mit Koffer re. ab).</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pfeift wie „das ist noch mal gut gegangen“. Dann reißt es ihn): Ah... ah, i hab ned zuag’sperrt. (tut dies und steckt den Schlüssel ein, spricht zu Martin): Lang könn ma di nimmer da lassen, weil no so a Aktion überleb i ned. Des halten meine Nerven ned au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ab/>
        <w:tab/>
        <w:tab/>
        <w:tab/>
        <w:tab/>
      </w:r>
      <w:r>
        <w:rPr>
          <w:rFonts w:cs="Arial" w:ascii="Arial" w:hAnsi="Arial"/>
          <w:sz w:val="26"/>
          <w:szCs w:val="26"/>
          <w:u w:val="single"/>
        </w:rPr>
        <w:t>7. Szene</w:t>
      </w:r>
    </w:p>
    <w:p>
      <w:pPr>
        <w:pStyle w:val="Normal"/>
        <w:ind w:left="1410" w:hanging="1410"/>
        <w:rPr>
          <w:rFonts w:ascii="Arial" w:hAnsi="Arial" w:cs="Arial"/>
          <w:sz w:val="26"/>
          <w:szCs w:val="26"/>
          <w:u w:val="single"/>
        </w:rPr>
      </w:pPr>
      <w:r>
        <w:rPr>
          <w:rFonts w:cs="Arial" w:ascii="Arial" w:hAnsi="Arial"/>
          <w:sz w:val="26"/>
          <w:szCs w:val="26"/>
          <w:u w:val="single"/>
        </w:rPr>
      </w:r>
    </w:p>
    <w:p>
      <w:pPr>
        <w:pStyle w:val="Normal"/>
        <w:ind w:left="1410" w:hanging="1410"/>
        <w:rPr>
          <w:rFonts w:ascii="Arial" w:hAnsi="Arial" w:cs="Arial"/>
          <w:bCs/>
          <w:sz w:val="26"/>
          <w:szCs w:val="26"/>
        </w:rPr>
      </w:pPr>
      <w:r>
        <w:rPr>
          <w:rFonts w:cs="Arial" w:ascii="Arial" w:hAnsi="Arial"/>
          <w:bCs/>
          <w:sz w:val="26"/>
          <w:szCs w:val="26"/>
        </w:rPr>
        <w:t>Luge, Kare, Marie, Eva, Anna, Sofie</w:t>
      </w:r>
    </w:p>
    <w:p>
      <w:pPr>
        <w:pStyle w:val="Normal"/>
        <w:ind w:left="1410" w:hanging="1410"/>
        <w:rPr>
          <w:rFonts w:ascii="Arial" w:hAnsi="Arial" w:cs="Arial"/>
          <w:bCs/>
          <w:sz w:val="26"/>
          <w:szCs w:val="26"/>
        </w:rPr>
      </w:pPr>
      <w:r>
        <w:rPr>
          <w:rFonts w:cs="Arial" w:ascii="Arial" w:hAnsi="Arial"/>
          <w:bCs/>
          <w:sz w:val="26"/>
          <w:szCs w:val="26"/>
        </w:rPr>
      </w:r>
    </w:p>
    <w:p>
      <w:pPr>
        <w:pStyle w:val="Normal"/>
        <w:ind w:left="1410" w:hanging="1410"/>
        <w:rPr/>
      </w:pPr>
      <w:r>
        <w:rPr>
          <w:rFonts w:cs="Arial" w:ascii="Arial" w:hAnsi="Arial"/>
          <w:sz w:val="26"/>
          <w:szCs w:val="26"/>
        </w:rPr>
        <w:t>Kare</w:t>
        <w:tab/>
        <w:t>(von Marie geführt von li., tippt Luge an): Luge, i hab an Berti o’gruafa, er is scho auf ’m Weg daher.</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W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 xml:space="preserve">(eindringlich): Na dein’ </w:t>
      </w:r>
      <w:r>
        <w:rPr>
          <w:rFonts w:cs="Arial" w:ascii="Arial" w:hAnsi="Arial"/>
          <w:b/>
          <w:sz w:val="26"/>
          <w:szCs w:val="26"/>
        </w:rPr>
        <w:t>Cousin</w:t>
      </w:r>
      <w:r>
        <w:rPr>
          <w:rFonts w:cs="Arial" w:ascii="Arial" w:hAnsi="Arial"/>
          <w:sz w:val="26"/>
          <w:szCs w:val="26"/>
        </w:rPr>
        <w:t xml:space="preserve">, an </w:t>
      </w:r>
      <w:r>
        <w:rPr>
          <w:rFonts w:cs="Arial" w:ascii="Arial" w:hAnsi="Arial"/>
          <w:b/>
          <w:sz w:val="26"/>
          <w:szCs w:val="26"/>
        </w:rPr>
        <w:t>Berti</w:t>
      </w:r>
      <w:r>
        <w:rPr>
          <w:rFonts w:cs="Arial" w:ascii="Arial" w:hAnsi="Arial"/>
          <w:sz w:val="26"/>
          <w:szCs w:val="26"/>
        </w:rPr>
        <w:t>.</w:t>
      </w:r>
    </w:p>
    <w:p>
      <w:pPr>
        <w:pStyle w:val="Normal"/>
        <w:ind w:left="1410" w:hanging="1410"/>
        <w:rPr/>
      </w:pPr>
      <w:r>
        <w:rPr>
          <w:rFonts w:cs="Arial" w:ascii="Arial" w:hAnsi="Arial"/>
          <w:sz w:val="26"/>
          <w:szCs w:val="26"/>
        </w:rPr>
        <w:t>Luge</w:t>
        <w:tab/>
        <w:t>(kapiert): Ach so, an Berti.</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Marie:</w:t>
        <w:tab/>
        <w:t>Wenn S’ Hilfe braucha, dann läuten S’ mit der Tischglockn. D’ Sofie kommt dann (re. ab).</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Dankschön,  des is nett. (betrachtet Luge tippt ihn an): Du schaugst so g’sprengt, is wos passier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Da fragt er no. – D’  Schranktür is aufganga und der Tote is rauspendelt und der Dings… der Oane is daneben g’standen. Zum Glück hod er ’n ned gsehng. Kare, lass uns den so schnell wia ’s geht wegbringa.</w:t>
      </w:r>
    </w:p>
    <w:p>
      <w:pPr>
        <w:pStyle w:val="Normal"/>
        <w:ind w:left="1410" w:hanging="1410"/>
        <w:rPr>
          <w:rFonts w:ascii="Arial" w:hAnsi="Arial" w:eastAsia="Arial" w:cs="Arial"/>
          <w:sz w:val="26"/>
          <w:szCs w:val="26"/>
        </w:rPr>
      </w:pPr>
      <w:r>
        <w:rPr>
          <w:rFonts w:eastAsia="Arial" w:cs="Arial" w:ascii="Arial" w:hAnsi="Arial"/>
          <w:sz w:val="26"/>
          <w:szCs w:val="26"/>
        </w:rPr>
        <w:t xml:space="preserve"> </w:t>
      </w:r>
    </w:p>
    <w:p>
      <w:pPr>
        <w:pStyle w:val="Normal"/>
        <w:ind w:left="1410" w:hanging="1410"/>
        <w:rPr/>
      </w:pPr>
      <w:r>
        <w:rPr>
          <w:rFonts w:cs="Arial" w:ascii="Arial" w:hAnsi="Arial"/>
          <w:sz w:val="26"/>
          <w:szCs w:val="26"/>
        </w:rPr>
        <w:t>Kare:</w:t>
        <w:tab/>
        <w:t>Ois erst’s brauch ma a anders Gwand für eahm.</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Dem setz ma einfach den Wischmob auf und an Huat drüber und fertig is der Berti. Vielleicht finden ma aa in der Schupfa no wo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Anna</w:t>
        <w:tab/>
        <w:t xml:space="preserve">(im Off): Wia konnst du jetzt an’s Essen denka? I taat koan Bissen nunterbringa.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Eva:</w:t>
        <w:tab/>
        <w:t>I hab eben Hunger.</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deutet Luge an, dass jemand komm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Anna</w:t>
        <w:tab/>
        <w:t xml:space="preserve">(von re., Eva hinter ihr): Dann läut ma halt der Sofie, die soll was herrichten (tut es).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Komm Luge, wir gehnga scho moi naus. (zu den anderen): Er muaß an d’ frische Luft. Die Schmerzen, wissen S’ (mit Luge Mitte ab).</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Anna:</w:t>
        <w:tab/>
        <w:t>Ja macha S’ des. Falls S’ was benötigen, dann sagen Sie ’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Sofie</w:t>
        <w:tab/>
        <w:t xml:space="preserve">(von re.): Ham Sie g’läut’?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Eva:</w:t>
        <w:tab/>
        <w:t>Richt a kloane Brotzeit für mi her, i komm dann in d’ Küch.</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lang w:val="en-GB"/>
        </w:rPr>
        <w:t>Sofie:</w:t>
        <w:tab/>
        <w:t xml:space="preserve">Brotzeit herrichten, jawohl. </w:t>
      </w:r>
      <w:r>
        <w:rPr>
          <w:rFonts w:cs="Arial" w:ascii="Arial" w:hAnsi="Arial"/>
          <w:sz w:val="26"/>
          <w:szCs w:val="26"/>
        </w:rPr>
        <w:t>(während sie li. abgeht): A Gfuih hod die wia a Metzgerhund.</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Eva:</w:t>
        <w:tab/>
        <w:t>Du bist so was von naiv. Während der Vater im Sterben liegt, lasst du die Landstreicher ins Haus, damit s’ uns schee gmüatlich ’s Haus ausraam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Anna:</w:t>
        <w:tab/>
        <w:t xml:space="preserve">I bin naiv? Wem hod denn sei große Liebe ’s Konto leergraamt, ha? Da moan i bist scho du no a Guad’s naiver.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Eva:</w:t>
        <w:tab/>
        <w:t>Hör doch mit derer oiden Gschicht auf. Du bist ja z’ deppert, dass d’ überhaupt an Mo kriags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jc w:val="center"/>
        <w:rPr>
          <w:rFonts w:ascii="Arial" w:hAnsi="Arial" w:cs="Arial"/>
          <w:sz w:val="26"/>
          <w:szCs w:val="26"/>
          <w:u w:val="single"/>
        </w:rPr>
      </w:pPr>
      <w:r>
        <w:rPr>
          <w:rFonts w:cs="Arial" w:ascii="Arial" w:hAnsi="Arial"/>
          <w:sz w:val="26"/>
          <w:szCs w:val="26"/>
          <w:u w:val="single"/>
        </w:rPr>
        <w:t>8. Szene</w:t>
      </w:r>
    </w:p>
    <w:p>
      <w:pPr>
        <w:pStyle w:val="Normal"/>
        <w:ind w:left="1410" w:hanging="1410"/>
        <w:rPr>
          <w:rFonts w:ascii="Arial" w:hAnsi="Arial" w:cs="Arial"/>
          <w:sz w:val="26"/>
          <w:szCs w:val="26"/>
        </w:rPr>
      </w:pPr>
      <w:r>
        <w:rPr>
          <w:rFonts w:cs="Arial" w:ascii="Arial" w:hAnsi="Arial"/>
          <w:sz w:val="26"/>
          <w:szCs w:val="26"/>
        </w:rPr>
        <w:tab/>
        <w:tab/>
        <w:tab/>
        <w:tab/>
        <w:tab/>
        <w:t xml:space="preserve">      </w:t>
      </w:r>
    </w:p>
    <w:p>
      <w:pPr>
        <w:pStyle w:val="Normal"/>
        <w:ind w:left="1410" w:hanging="1410"/>
        <w:rPr>
          <w:rFonts w:ascii="Arial" w:hAnsi="Arial" w:cs="Arial"/>
          <w:bCs/>
          <w:sz w:val="26"/>
          <w:szCs w:val="26"/>
        </w:rPr>
      </w:pPr>
      <w:r>
        <w:rPr>
          <w:rFonts w:cs="Arial" w:ascii="Arial" w:hAnsi="Arial"/>
          <w:bCs/>
          <w:sz w:val="26"/>
          <w:szCs w:val="26"/>
        </w:rPr>
        <w:t>Eva, Anna, Ernst Maler, Kare, Luge</w:t>
      </w:r>
    </w:p>
    <w:p>
      <w:pPr>
        <w:pStyle w:val="Normal"/>
        <w:ind w:left="1410" w:hanging="1410"/>
        <w:rPr>
          <w:rFonts w:ascii="Arial" w:hAnsi="Arial" w:cs="Arial"/>
          <w:bCs/>
          <w:sz w:val="26"/>
          <w:szCs w:val="26"/>
        </w:rPr>
      </w:pPr>
      <w:r>
        <w:rPr>
          <w:rFonts w:cs="Arial" w:ascii="Arial" w:hAnsi="Arial"/>
          <w:bCs/>
          <w:sz w:val="26"/>
          <w:szCs w:val="26"/>
        </w:rPr>
      </w:r>
    </w:p>
    <w:p>
      <w:pPr>
        <w:pStyle w:val="Normal"/>
        <w:ind w:left="1410" w:hanging="1410"/>
        <w:rPr>
          <w:rFonts w:ascii="Arial" w:hAnsi="Arial" w:cs="Arial"/>
          <w:sz w:val="26"/>
          <w:szCs w:val="26"/>
        </w:rPr>
      </w:pPr>
      <w:r>
        <w:rPr>
          <w:rFonts w:cs="Arial" w:ascii="Arial" w:hAnsi="Arial"/>
          <w:sz w:val="26"/>
          <w:szCs w:val="26"/>
        </w:rPr>
        <w:t>Es klopft an der re. Türe.</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Anna:</w:t>
        <w:tab/>
        <w:t>Ja bitte.</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in der re. Türe): Entschuldigen Sie, Herr Sternecker wünscht Sie zu seh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Anna:</w:t>
        <w:tab/>
        <w:t>Herrgott na, is’ denn schon so weit (hinter Maler mit Eva re. ab)!</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 xml:space="preserve">Luge </w:t>
        <w:tab/>
        <w:t>nach kurzer Zeit mit Kare durch die Mitte, hat Sakko und Hut dabei.</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 xml:space="preserve">Luge, jetzt muaß’ schnell geh, sperr den Schrank auf.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tut dies): Oh mei oh mei.</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Ziahg ’s Messer rau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Oh naa, des machst du.</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tastet nach dem Messer, zieht es raus und steckt es ein) Mei bist du ein Hosenscheißer.</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hält sich die Augen zu): Hast a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J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holt Wischmob aus dem Schrank, setzt Martin Wischmob und Hut auf): Du, des steht eahm fei direk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holt aus der Manteltasche eine dunkle Brille heraus): Setz eahm no die Brilln auf, dann holn ma’n runter (sie tun dies).</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Komm setz ma ’n da auf’s Sofa. (beide schleifen ihn dort hin. Luge zieht ihm das Sakko an.)</w:t>
      </w:r>
    </w:p>
    <w:p>
      <w:pPr>
        <w:pStyle w:val="Normal"/>
        <w:ind w:left="1410" w:hanging="1410"/>
        <w:rPr/>
      </w:pPr>
      <w:r>
        <w:rPr>
          <w:rFonts w:cs="Arial" w:ascii="Arial" w:hAnsi="Arial"/>
          <w:sz w:val="26"/>
          <w:szCs w:val="26"/>
        </w:rPr>
        <w:t>Kare:</w:t>
        <w:tab/>
        <w:t>So könn ma’n unmöglich durch d’ Gegend schleif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Du hast recht, wir müassn uns wos einfalln lassen. (steht auf, woraufhin Martin zur Seite fällt). Hoppala, der Berti is umgfallen. (rückt ihn zurecht, Kare hält ihn fest). I hab’s, wir braucha a Schnur, damit ma seine Füaß an unsere binden könna.</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Des is a guade Idee.</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sucht im Schrank): Scheiße, nix da. (findet Vorhangbänder): Die Vorhangbandl nehm ma. (nimmt sie und setzt sich neben Martin, der nun zwischen den beiden sitzt): So, jetzt lern ma dir ’s Geh und marschieren da raus, dann san ma aus ’m Schneider.</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jc w:val="center"/>
        <w:rPr>
          <w:rFonts w:ascii="Arial" w:hAnsi="Arial" w:cs="Arial"/>
          <w:sz w:val="26"/>
          <w:szCs w:val="26"/>
          <w:u w:val="single"/>
        </w:rPr>
      </w:pPr>
      <w:r>
        <w:rPr>
          <w:rFonts w:cs="Arial" w:ascii="Arial" w:hAnsi="Arial"/>
          <w:sz w:val="26"/>
          <w:szCs w:val="26"/>
          <w:u w:val="single"/>
        </w:rPr>
        <w:t>9. Szene</w:t>
      </w:r>
    </w:p>
    <w:p>
      <w:pPr>
        <w:pStyle w:val="Normal"/>
        <w:ind w:left="1410" w:hanging="1410"/>
        <w:rPr>
          <w:rFonts w:ascii="Arial" w:hAnsi="Arial" w:cs="Arial"/>
          <w:sz w:val="26"/>
          <w:szCs w:val="26"/>
          <w:u w:val="single"/>
        </w:rPr>
      </w:pPr>
      <w:r>
        <w:rPr>
          <w:rFonts w:cs="Arial" w:ascii="Arial" w:hAnsi="Arial"/>
          <w:sz w:val="26"/>
          <w:szCs w:val="26"/>
          <w:u w:val="single"/>
        </w:rPr>
      </w:r>
    </w:p>
    <w:p>
      <w:pPr>
        <w:pStyle w:val="Normal"/>
        <w:ind w:left="1410" w:hanging="1410"/>
        <w:rPr>
          <w:rFonts w:ascii="Arial" w:hAnsi="Arial" w:cs="Arial"/>
          <w:sz w:val="26"/>
          <w:szCs w:val="26"/>
        </w:rPr>
      </w:pPr>
      <w:r>
        <w:rPr>
          <w:rFonts w:cs="Arial" w:ascii="Arial" w:hAnsi="Arial"/>
          <w:sz w:val="26"/>
          <w:szCs w:val="26"/>
        </w:rPr>
        <w:t>Luge, Kare, Martin, Ernst Maler, Sofie</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Maler</w:t>
        <w:tab/>
        <w:t>(von re.): Guten Tag die Herr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 und Kare erschreck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steht auf, Martin fällt zur Seite): Oh… (richtet ihn wieder auf,  setzt sich sogleich wieder neben ihn): Wia konnst du uns a so blamieren Berti, dei Sauferei bringt di no ins Grab. (erklärend zu Maler): Der Berti is mei Cousin, er is Doktor und sollt sich mein’ Kaputten Fuaß o’schau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laut zu Luge): Ah, Sie sind der Herr, der angefahren wurde. Man hat mir davon berichte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Luge:</w:t>
        <w:tab/>
        <w:t xml:space="preserve">Ja, und was macht er, kommt stockbesoffen da her. (stößt Martin unsanft in die Rippen): A scheener Doktor bist du! Mei liaber mit dir konn ma Staat macha!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geht dazwischen): Aber aber, wenn Sie ihn beschimpfen, lösen Sie seine Probleme nicht. (zu Martin): Werter Kollege, ich rate Ihnen, Ihr Alkoholproblem nicht auf die leichte Schulter zu nehmen. Ich kenne einige hochgestellte Persönlichkeiten, die dadurch ihren Job verloren hab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Bei dem is Hopfen und Malz verloren, er derf seit an’m Jahr scho nimmer praktizier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zu  Martin):</w:t>
        <w:tab/>
        <w:t>Da sehen Sie! Ich bin gerne bereit Ihnen zu helfen. Durch eine erfolgreiche Entziehungskur bringen wir Sie wieder zurück zum normalen Leb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 xml:space="preserve">Ah des waar schee. Aber glauben S’ ma’s, des waar a Wunder.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Herr Kollege, Sie müssen mir versprechen, sich mit mir in Verbindung zu setz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greift mit der Hand den Kopf von Martin, lässt ihn nick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zu Luge): Sie sorgen dafür, dass er diesen so wichtigen Schritt unternimm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I dua wos i kon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Gut. Wie kommt er denn nach Hause?</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Da kümmern wir uns scho drum.</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Ich könnte ihn mitnehm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Naa naa, des mach ma scho. Außerdem kaannt’s sei, dass er sich bei sein’m Zuastand übergib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Maler:</w:t>
        <w:tab/>
        <w:t xml:space="preserve">Oh ja! Dann lass ich das mal lieber sein. Aber jetzt werde ich die Küche aufsuchen, das Hausmädchen hat eine kleine Mahlzeit für mich vorbereitet. Auf Wiedersehen die Herren.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 und Kare: Pfüat Gott.</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winkt mit Martins Hand.</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Maler</w:t>
        <w:tab/>
        <w:t>winkt zurück, geht links ab.</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Kare, mir waar jetzt beinah ’s Herz stehn blieben. Jetzt haun ma aber ab. (bindet Kare’s Bein mit dem von Martin zusammen, setzt sich neben Martin und bindet das andere Bein mit seinem zusammen): Kare, i zähl bis drei, dann stehn ma auf. Oans, zwoa, drei… (stehen auf, Martin ist zwischen ihnen)</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Kare:</w:t>
        <w:tab/>
        <w:t>Guad, aufgeht’s. (beide beginnen mit dem Fuß zu marschieren, der an Martin angebunden ist. Martin springt mehr als er geht und wackelt mit dem Kopf vor und zurück. Nach einigen Schritten): Brr... Kare, so werd des nix. Jetzt draahn ma um und marschiern im Gleichschritt. Auf mei Kommando: Links, rechts, links... (und so weiter. Es sieht besser aus, Martins Kopf wackelt jetzt hin und her)</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 xml:space="preserve">Jetzt geht’s besser. </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Luge</w:t>
        <w:tab/>
        <w:t>(als sie an der Mitteltüre angekommen sind): Wart, i mach d’ Tür auf! (tut dies): Da müaß ma quer durch (gehen Mitte ab).</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sz w:val="26"/>
          <w:szCs w:val="26"/>
        </w:rPr>
      </w:pPr>
      <w:r>
        <w:rPr>
          <w:rFonts w:cs="Arial" w:ascii="Arial" w:hAnsi="Arial"/>
          <w:sz w:val="26"/>
          <w:szCs w:val="26"/>
        </w:rPr>
        <w:t>Kare</w:t>
        <w:tab/>
        <w:t>(von draußen): Geschafft! (jodelt): Hallerodio!</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pPr>
      <w:r>
        <w:rPr>
          <w:rFonts w:cs="Arial" w:ascii="Arial" w:hAnsi="Arial"/>
          <w:sz w:val="26"/>
          <w:szCs w:val="26"/>
        </w:rPr>
        <w:t>Sofie</w:t>
        <w:tab/>
        <w:t>(von li., schaut suchend um sich, öffnet die re. Türe): Wo san  denn die? (öffnet die Mitteltüre und ruft hinaus): Wart’s a weng (läuft ihnen nach), i hilf Euch!</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 O R H A N 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50" w:right="-742" w:hanging="810"/>
      <w:outlineLvl w:val="0"/>
    </w:pPr>
    <w:rPr>
      <w:sz w:val="28"/>
    </w:rPr>
  </w:style>
  <w:style w:type="paragraph" w:styleId="Heading2">
    <w:name w:val="Heading 2"/>
    <w:basedOn w:val="Normal"/>
    <w:next w:val="Normal"/>
    <w:qFormat/>
    <w:pPr>
      <w:keepNext w:val="true"/>
      <w:numPr>
        <w:ilvl w:val="1"/>
        <w:numId w:val="1"/>
      </w:numPr>
      <w:ind w:left="1440" w:right="344" w:hanging="990"/>
      <w:outlineLvl w:val="1"/>
    </w:pPr>
    <w:rPr>
      <w:sz w:val="28"/>
    </w:rPr>
  </w:style>
  <w:style w:type="paragraph" w:styleId="Heading3">
    <w:name w:val="Heading 3"/>
    <w:basedOn w:val="Normal"/>
    <w:next w:val="Normal"/>
    <w:qFormat/>
    <w:pPr>
      <w:keepNext w:val="true"/>
      <w:numPr>
        <w:ilvl w:val="2"/>
        <w:numId w:val="1"/>
      </w:numPr>
      <w:ind w:left="2124" w:right="-742" w:hanging="0"/>
      <w:outlineLvl w:val="2"/>
    </w:pPr>
    <w:rPr>
      <w:sz w:val="44"/>
    </w:rPr>
  </w:style>
  <w:style w:type="paragraph" w:styleId="Heading4">
    <w:name w:val="Heading 4"/>
    <w:basedOn w:val="Normal"/>
    <w:next w:val="Normal"/>
    <w:qFormat/>
    <w:pPr>
      <w:keepNext w:val="true"/>
      <w:numPr>
        <w:ilvl w:val="3"/>
        <w:numId w:val="1"/>
      </w:numPr>
      <w:ind w:left="2124" w:firstLine="708"/>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450" w:right="-742"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tyle>
  <w:style w:type="paragraph" w:styleId="Liste2">
    <w:name w:val="Liste 2"/>
    <w:basedOn w:val="Normal"/>
    <w:qFormat/>
    <w:pPr>
      <w:ind w:left="566" w:hanging="283"/>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Textkrper2">
    <w:name w:val="Textkörper 2"/>
    <w:basedOn w:val="Normal"/>
    <w:qFormat/>
    <w:pPr>
      <w:ind w:right="-114" w:hanging="0"/>
    </w:pPr>
    <w:rPr>
      <w:sz w:val="28"/>
    </w:rPr>
  </w:style>
  <w:style w:type="paragraph" w:styleId="Textkrper3">
    <w:name w:val="Textkörper 3"/>
    <w:basedOn w:val="Normal"/>
    <w:qFormat/>
    <w:pPr>
      <w:ind w:right="-742"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32:00Z</dcterms:created>
  <dc:creator>Elfriede Wipplinger</dc:creator>
  <dc:description/>
  <cp:keywords/>
  <dc:language>en-US</dc:language>
  <cp:lastModifiedBy>Elfriede Wipplinger</cp:lastModifiedBy>
  <dcterms:modified xsi:type="dcterms:W3CDTF">2008-08-07T15:36:00Z</dcterms:modified>
  <cp:revision>3</cp:revision>
  <dc:subject/>
  <dc:title/>
</cp:coreProperties>
</file>